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A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A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4084 Adult Day Services Initiative Pilot Projects Grant Funding Opportunity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A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Department of Health and Human Services, Office of Aging and Disability Service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9, 2024, no later than 11:59 p.m., local tim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3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PLICATION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3, 2024, no later than 11:59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PPLICATION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235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provided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e are an Adult Day Center is located outside of the Maine border serving Maine residents.  We are an approved Section 61 service provid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 an out of State licensed ADC provider, are we eligible to apply for funding under this RFA?</w:t>
            </w:r>
            <w:r>
              <w:rPr/>
              <w:t xml:space="preserve">  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86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Style w:val="InitialStyle"/>
                <w:b/>
                <w:bCs/>
              </w:rPr>
              <w:t>To be eligible for grant funding under this RFA, Applicants must demonstrate meeting the eligibility requirements outline in Part I, C. of the RFA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12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1, Section D, Page 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funds be utilized to provide transportation vouchers and reimbursements for Adult Day client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14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, Applicants may propose any project that seeks to expand utilization of Adult Day Services by addressing Person-Centered Programming or access. Applications must include justification identifying the barrier, proposed evaluation metrics, and a sustainability component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1, Section D, Page 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it be appropriate for funds to be spent on marketing and outreach to expand access to the program for Adult Day clients?</w:t>
            </w:r>
          </w:p>
        </w:tc>
      </w:tr>
      <w:tr>
        <w:trPr>
          <w:trHeight w:val="64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17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, Applicants may propose any project that seeks to expand utilization of Adult Day Services by addressing Person-Centered programming or access. Applications must include justification identifying the barrier, proposed evaluation metrics, and a sustainability component. In addition, the Applicant must describe how such marketing and outreach will not duplicate the current OADS’ Statewide marketing and rebranding efforts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77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1, Section D, Page 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funds be utilized to pay for a staff position that provides ancillary wrap-around services to Adult Day clients and their care partner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12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, Applicants may propose any project that seeks to expand utilization of Adult Day Services by addressing Person-Centered Programming or access. Applications must include justification identifying the barrier, proposed evaluation metrics, and a sustainability component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60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7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1, Section D, Page 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funds be utilized to provide discounts to the hourly cost of Adult Day programming and/or to provide free trial visits and membership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113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, Applicants may propose any project that seeks to expand utilization of Adult Day Services by addressing Person-Centered Programming or access. Applications must include justification identifying the barrier, proposed evaluation metrics, and a sustainability component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1, Section D, Page 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funds be utilized for adding intergenerational programming to Adult Day service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, Applicants may propose any project that seeks to expand utilization of Adult Day Services by addressing Person-Centered Programming or access. Applications must include justification identifying the barrier, proposed evaluation metrics, and a sustainability component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95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1, Sections C &amp; D, Page 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Collaborative Pilot Project category, do all partners need to be licensed Adult Day Service providers, or can it include partners that are not Adult Day Service provider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10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FA does not limit collaborative partners to licensed Adult Day Service providers. Applications must explain how each community partner will contribute to the success of its proposed project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A NUMBER: 202404084 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3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3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bCs/>
      <w:color w:val="000000"/>
      <w:sz w:val="24"/>
      <w:szCs w:val="24"/>
    </w:rPr>
  </w:style>
  <w:style w:type="character" w:styleId="WW8Num1z1">
    <w:name w:val="WW8Num1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character" w:styleId="InitialStyle">
    <w:name w:val="InitialStyle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widowControl w:val="false"/>
      <w:tabs>
        <w:tab w:val="clear" w:pos="720"/>
        <w:tab w:val="decimal" w:pos="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21:00Z</dcterms:created>
  <dc:creator>Lutte, Mark</dc:creator>
  <dc:description/>
  <cp:keywords/>
  <dc:language>en-US</dc:language>
  <cp:lastModifiedBy>Johnson, Michelle</cp:lastModifiedBy>
  <dcterms:modified xsi:type="dcterms:W3CDTF">2024-05-03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