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color w:val="000000"/>
          <w:u w:val="single"/>
        </w:rPr>
        <w:t xml:space="preserve">RFA INFORMATIONAL MEETING AND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BMITTED QUESTIONS &amp; ANSWERS SUMMA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9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FA NUMBER AND TITL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4083 Washington County Area Residential Substance Use Disorder Treatment Program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 and Human Services, Office of Behavioral Health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FORMATIONAL MEETING LOCATION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Meeting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FORMATIONAL MEETING DATE/TIM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, 2024, 10:00 a.m., local tim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9, 2024, no later than 11:59 p.m., local tim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, 202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 DUE DAT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e 4, 2024, no later than 11:59 p.m., local tim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S DUE TO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A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810" w:right="-720" w:hanging="0"/>
        <w:jc w:val="center"/>
        <w:rPr/>
      </w:pPr>
      <w:r>
        <w:rPr>
          <w:rFonts w:cs="Arial" w:ascii="Arial" w:hAnsi="Arial"/>
          <w:b/>
          <w:color w:val="000000"/>
        </w:rPr>
        <w:t>Provided below are questions asked at the Informational Meeting and the Department’s answers.</w:t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Can the Department confirm if there are any additional changes within this RFA, compared to the previous RFA 202311234, aside from the radius chang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de from expanding the allowed physical location to include a fifteen (15) mile radius outside of Washington County; this RFA also allows use of sign-on/recruitment bonuses and increases the maximum allowed bed expansion from ten (10) beds to sixteen (16) bed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re were no written questions submitted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RFA: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</w:rPr>
      <w:t>202404083 – INFORMATIONAL MEETING and SUBMITTED Q &amp; A SUMMARY</w:t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22:00Z</dcterms:created>
  <dc:creator>Lutte, Mark</dc:creator>
  <dc:description/>
  <cp:keywords/>
  <dc:language>en-US</dc:language>
  <cp:lastModifiedBy>Johnson, Michelle</cp:lastModifiedBy>
  <dcterms:modified xsi:type="dcterms:W3CDTF">2024-05-03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