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rPr>
              <w:t>RFA# 202403076 - Grants for Nonpoint Source Pollution Control Projects Watershed-based Plan Implementa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rPr>
              <w:t>DEP – Bureau of Water Quality</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eastAsia="Calibri" w:cs="Arial" w:ascii="Arial" w:hAnsi="Arial"/>
              </w:rPr>
              <w:t>May 6, 2024,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y 8,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rPr>
              <w:t xml:space="preserve">May 17, 2024, </w:t>
            </w:r>
            <w:r>
              <w:rPr>
                <w:rFonts w:eastAsia="Calibri" w:cs="Arial" w:ascii="Arial" w:hAnsi="Arial"/>
              </w:rPr>
              <w:t>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99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B.6, page 14</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On page 14 of the RFA it requests information for Progress Implementing the Watershed-based Plan and refers to the form included in the application (see below). In the past, this form was in Appendix D of the RFA. However, I am not seeing it in the 2024 RFA. Should we use the form in the 2023 RFA?</w:t>
            </w:r>
          </w:p>
        </w:tc>
      </w:tr>
      <w:tr>
        <w:trPr>
          <w:trHeight w:val="53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25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lease see Amendment #1 for this RFA for further clarification.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38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B.3</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hould “Applicant Qualifications and Experience” be included on “File 1 – Preliminary Information” or “File 2 – Workplan”? Or should it be in its own file? Same question for sections B.5, B.6, and B.7.</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04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include Applicant Qualifications and Experience in File 1.  Please include attachments and appendices in File 2.</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57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VI, Appendix C, Section II.b, Page 24.</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is no mention in the RFA of displaying waterbody and watershed characteristics in text boxes on a watershed map to reduce narrative text as was presented in the Feb. 16th workshop presenting “RFA changes”.  Is this still requested, and if yes, is the map to be imbedded in this section of the workplan or included as an Attachment?  It seems the map at any reasonable size will consume more valuable page space than the text it is replacing, a potential concern as the number of pages allowed are limit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83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request during the Feb 16</w:t>
            </w:r>
            <w:r>
              <w:rPr>
                <w:rFonts w:cs="Arial" w:ascii="Arial" w:hAnsi="Arial"/>
                <w:vertAlign w:val="superscript"/>
              </w:rPr>
              <w:t>th</w:t>
            </w:r>
            <w:r>
              <w:rPr>
                <w:rFonts w:cs="Arial" w:ascii="Arial" w:hAnsi="Arial"/>
              </w:rPr>
              <w:t xml:space="preserve"> workshop was made with the intent of saving space within the narrative and the confines of the page limit of the RFA.  Refer to Part IV of the RFA (pp 13-15) for a listing of sections and expected page number.  Also refer to  Part V.A.4 (p. 16) of the RFA regarding the discretionary abilities provided to the Evaluation Team.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58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C, Pages 24 and 35.</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rkplan instructions state that the Workplan is limited to 11 pages.  The Candidate Site List is presented as Section XII of the workplan and provides for up to 4 pages.  Are these 4 pages to be included in the 11 page limit for the workplan as a whole leaving only 7 pages for Parts I through XI?</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93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fer to Part IV of the RFA (pp 13-15) for a listing of sections and expected page number.  Also refer to  Part V.A.4 (p. 16) of the RFA regarding the discretionary abilities provided to the Evaluation Team.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50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C, Page 7.</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d like clarification as to whether Public Education, including in-school programs, is an eligible activity for grant funding and not just as non-federal match.  If so, what types of education related activities are eligible. There appears to be a discrepancy between what has been expressed in past years and recentl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89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roject specific education and outreach activities eligible for grant funding.  General environmental education and outreach is no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III.C.3 Page 12.</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mention of a Location Map.  In the past, there was a File 3 that called for a location map and all relevant information and attachments stated in PART IV.  Was this an oversigh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Refer to Part IV of the RFA (pp 13-15) for a listing of sections and expected page numbe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A NUMB</w:t>
    </w:r>
    <w:r>
      <w:rPr>
        <w:rFonts w:cs="Arial" w:ascii="Arial" w:hAnsi="Arial"/>
        <w:b/>
        <w:sz w:val="20"/>
        <w:szCs w:val="20"/>
      </w:rPr>
      <w:t>ER: 202403076</w:t>
    </w:r>
    <w:r>
      <w:rPr>
        <w:rFonts w:cs="Arial" w:ascii="Arial" w:hAnsi="Arial"/>
        <w:b/>
        <w:color w:val="FF0000"/>
        <w:sz w:val="20"/>
        <w:szCs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7:53:00Z</dcterms:created>
  <dc:creator>Lutte, Mark</dc:creator>
  <dc:description/>
  <cp:keywords/>
  <dc:language>en-US</dc:language>
  <cp:lastModifiedBy>Johnson, Michelle</cp:lastModifiedBy>
  <dcterms:modified xsi:type="dcterms:W3CDTF">2024-05-08T15: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