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A #202401020 STOP Violence Against Women Formula Grant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Public Safety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6, 2024, no later than 11:59 p.m., local tim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6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, 2024, no later than 11:59 p.m.,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 Questions were received by the RFA Coordinato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color w:val="FF0000"/>
        <w:sz w:val="20"/>
      </w:rPr>
      <w:t xml:space="preserve">(INSERT RFP #)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26:00Z</dcterms:created>
  <dc:creator>Lutte, Mark</dc:creator>
  <dc:description/>
  <cp:keywords/>
  <dc:language>en-US</dc:language>
  <cp:lastModifiedBy>Laidler, Skye</cp:lastModifiedBy>
  <dcterms:modified xsi:type="dcterms:W3CDTF">2024-02-26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d3562eab105112b1896753abce82ec947f5a437b210eebaf7082b01e69b15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