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A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A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1013 Program Implementation and Workforce Recruitment and Retention to Support Children’s Assertive Community Treatment Funding Opportuni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Department of Health and Human Services, Office of Child and Family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5, 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8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PLICATION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8, 2024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PLLICATION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trHeight w:val="187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A remain unchanged.</w:t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re were no written questions submit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48:00Z</dcterms:created>
  <dc:creator>Lutte, Mark</dc:creator>
  <dc:description/>
  <cp:keywords/>
  <dc:language>en-US</dc:language>
  <cp:lastModifiedBy>Johnson, Michelle</cp:lastModifiedBy>
  <dcterms:modified xsi:type="dcterms:W3CDTF">2024-02-08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