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APPLICATION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312245 Adolescent Substance Use Disorder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rPr>
              <w:t>Department of Health and Human Services, Office of Child and Family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3,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2,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APPLICATION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24,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4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tails &amp; Instructions, Section C, page 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r agency has an adolescent SUD residential contract with OCFS. It appears that our agency is ineligible to apply for this grant even though it is to fund a completely separate and distinct level of care. Is this true and if so, can the reasoning for this approach be provi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3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rPr>
              <w:t xml:space="preserve">The Department intends to </w:t>
            </w:r>
            <w:r>
              <w:rPr>
                <w:rFonts w:cs="Arial" w:ascii="Arial" w:hAnsi="Arial"/>
                <w:color w:val="000000"/>
              </w:rPr>
              <w:t xml:space="preserve">expand Adolescent Substance Use Disorder (SUD) treatment capacity Statewide by bringing on new Adolescent SUD treatment provider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roviders with existing adolescent SUD treatment services contracts may contact their OCFS contract manager if they are interested in exploring potential options for expanding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ority Counties, Section A,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it the Department’s intent to only award grants related to services delivered in the counties listed in each of the two priorities?  </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n other words, will the Department consider services to non-priority counties if there are not enough qualified responses for proposed services in the prioritized counti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No.</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Yes, the Department intends to consider all applications receive under this RFA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ctivities and Requirements, D. Equity and Consumer Engagement</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o, what are you considering as </w:t>
            </w:r>
            <w:r>
              <w:rPr>
                <w:rFonts w:cs="Arial" w:ascii="Arial" w:hAnsi="Arial"/>
                <w:b/>
                <w:bCs/>
                <w:i/>
                <w:iCs/>
                <w:color w:val="000000"/>
              </w:rPr>
              <w:t>relevant credentialing bodies</w:t>
            </w:r>
            <w:r>
              <w:rPr>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considers relevant credentialing bodies as those that oversee any type of licensure, credential, etc. held by the agency, agency’s leadership, or governan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1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we are physically located in a neighboring county to those listed, will that automatically exclude us from eligibi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Refer to the answer to question 2 of this documen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1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s telehealth an approved method for service delivery as an op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5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lehealth is allowable if clinically indicated; however, the Department is seeking Applicants to provide</w:t>
            </w:r>
            <w:r>
              <w:rPr>
                <w:rFonts w:cs="Arial" w:ascii="Arial" w:hAnsi="Arial"/>
                <w:color w:val="000000"/>
              </w:rPr>
              <w:t xml:space="preserve"> Adolescent SUD treatment in an office location, the Adolescent’s home, or a community setting as approved by the Department.  These funds are intended to support the provision of services in these setting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0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re be allowable expenses for EMR Fees or marketing expenses related to the expanded provision of services, and staff salaries for the first 90 days to allow for adequate train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Marketing costs, as approved by the Department, for hiring Clinicians and obtaining new Adolescent SUD treatment referrals is allowed.  The Department is willing to negotiate EMR fees.  Staff salaries are not an allowable use of fun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B.2.a. p.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Since MaineCare already covers other treatment services in school, can there be a provision made to have outpatient SUD counseling services in the school setting, reducing a barrier to SUD treat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color w:val="000000"/>
              </w:rPr>
              <w:t>The Department is seeking Providers of Adolescent SUD treatment to serve Adolescents in an office location, the Adolescent’s home, or a community setting as approved by the Department.  This opportunity is not intended to expand access to SUD treatment within academic settings or educational program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Application #4 p. 1</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Is the cover page of MaineCare Provider Agreement sufficient, or should the whole agreement be provided for submission with applic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accept the first and last page of an Applicant’s MaineCare Provider Agreement as long as all required signatures are visible. The Department will also accept the official enrollment letter issued by the Office of MaineCare Servic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312245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rFonts w:ascii="Arial" w:hAnsi="Arial" w:cs="Arial"/>
      </w:rPr>
    </w:lvl>
  </w:abstractNum>
  <w:abstractNum w:abstractNumId="2">
    <w:lvl w:ilvl="0">
      <w:start w:val="1"/>
      <w:numFmt w:val="lowerLetter"/>
      <w:lvlText w:val="%1."/>
      <w:lvlJc w:val="left"/>
      <w:pPr>
        <w:tabs>
          <w:tab w:val="num" w:pos="0"/>
        </w:tabs>
        <w:ind w:left="360" w:hanging="360"/>
      </w:pPr>
      <w:rPr>
        <w:sz w:val="24"/>
        <w:b w:val="false"/>
        <w:szCs w:val="24"/>
        <w:bCs/>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sz w:val="24"/>
      <w:szCs w:val="24"/>
    </w:rPr>
  </w:style>
  <w:style w:type="character" w:styleId="WW8Num2z0">
    <w:name w:val="WW8Num2z0"/>
    <w:qFormat/>
    <w:rPr>
      <w:rFonts w:ascii="Arial" w:hAnsi="Arial" w:cs="Arial"/>
      <w:b w:val="false"/>
      <w:bCs/>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1:00:00Z</dcterms:created>
  <dc:creator>Lutte, Mark</dc:creator>
  <dc:description/>
  <cp:keywords/>
  <dc:language>en-US</dc:language>
  <cp:lastModifiedBy>Laidler, Skye</cp:lastModifiedBy>
  <dcterms:modified xsi:type="dcterms:W3CDTF">2024-01-1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65010a6b31fb700bf24794afe41e39d0e4cfb1acbb1af8988e0c3fd68ebadb</vt:lpwstr>
  </property>
  <property fmtid="{D5CDD505-2E9C-101B-9397-08002B2CF9AE}" pid="3" name="TaxCatchAll">
    <vt:lpwstr/>
  </property>
  <property fmtid="{D5CDD505-2E9C-101B-9397-08002B2CF9AE}" pid="4" name="lcf76f155ced4ddcb4097134ff3c332f">
    <vt:lpwstr/>
  </property>
</Properties>
</file>