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 #202306143 STOP Violence Against Women Formula Gra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7, 2023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1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3, 2023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re were no questions received for this RFA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14:00Z</dcterms:created>
  <dc:creator>Lutte, Mark</dc:creator>
  <dc:description/>
  <cp:keywords/>
  <dc:language>en-US</dc:language>
  <cp:lastModifiedBy>Laidler, Skye</cp:lastModifiedBy>
  <dcterms:modified xsi:type="dcterms:W3CDTF">2023-07-11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5bce65df782b5bd9d02b3005249855f3e2f9a98fd7696cecfc1fe6c08f716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