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A #202303065 Residential Substance Abuse Treatment Grant F2022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Public Safet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7, 2023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0, 2023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, 2023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 questions were received for this RFA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47:00Z</dcterms:created>
  <dc:creator>Lutte, Mark</dc:creator>
  <dc:description/>
  <cp:keywords/>
  <dc:language>en-US</dc:language>
  <cp:lastModifiedBy>Laidler, Skye</cp:lastModifiedBy>
  <dcterms:modified xsi:type="dcterms:W3CDTF">2023-04-10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59f20cc89598fff655341611c1ecb81daf3a111f2097654e6020c8c3d5377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