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bookmarkStart w:id="0" w:name="_Hlk116981055"/>
            <w:r>
              <w:rPr>
                <w:rFonts w:cs="Arial" w:ascii="Arial" w:hAnsi="Arial"/>
              </w:rPr>
              <w:t>202208126 - 2022 Grants for Stream Crossing Infrastructure Improvements</w:t>
            </w:r>
            <w:bookmarkEnd w:id="0"/>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nvironmental Protec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By October 12, 2022, at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17,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By November 10, 2022, at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48905851"/>
            <w:bookmarkEnd w:id="1"/>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27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A DEFINTIONS &amp; ACRONYMS. Page 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appears the definition of a culvert has changed in this RFA from previous years. What is different on what structures qualify as culverts for funding under the progra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9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For projects to qualify for funding, the existing structure being replaced must meet the RFA definition of a culvert; projects involving existing bridges do not qualify. Under previous rounds the culvert definition excluded some projects that were otherwise categorized by MaineDOT as culverts. The new culvert definition adds to the previous RFA definition to include structures categorized by Maine DOT as a “culvert” while still including all structures meeting the previous narrower definit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5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I need to submit project pla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Project plans will not be scored during the evaluation and scoring period. Plans will be required as a deliverable of the contract for awarded project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KEY PROCESS EVENT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Proposal Package Contents, 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A lists the inclusion of “stream smart” longitudinal profile as “optional”. Will inclusion of this stream profile increase a proposal scor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25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inclusion of a stream profile (recommend 20-30 times average bankfull width up- and downstream of crossing) is an optional submission but will be required as a deliverable of the contract for awarded projects. Completion of this field work is important to determine the slope of the stream and extent of embedment of footers or the structure’s bottom. Completion and inclusion of this field work at an early stage is tied to scoring in project efficiency and confidence the project will meet the “design commitments” indicated in the proposal application. Good field work in the form of longitudinal profiles and average bankfull width measurements are crucial to a successful project design and installat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86"/>
        <w:gridCol w:w="2083"/>
        <w:gridCol w:w="8031"/>
      </w:tblGrid>
      <w:tr>
        <w:trPr>
          <w:trHeight w:val="379" w:hRule="atLeast"/>
        </w:trPr>
        <w:tc>
          <w:tcPr>
            <w:tcW w:w="68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20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75" w:hRule="atLeast"/>
        </w:trPr>
        <w:tc>
          <w:tcPr>
            <w:tcW w:w="68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PPLICATION DETAILS AND INSTRUCTIONS: C Awards, Page 1</w:t>
            </w:r>
          </w:p>
        </w:tc>
        <w:tc>
          <w:tcPr>
            <w:tcW w:w="8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he RFA states that applicants may be awarded up to two projects within a municipality. Our community has two separate undersized culvert crossings on the same stream, on two different roads, but in close proximity to each other (less than 100' apart). Could a separate application be submitted for each of the culverts?</w:t>
            </w:r>
          </w:p>
        </w:tc>
      </w:tr>
      <w:tr>
        <w:trPr>
          <w:trHeight w:val="379" w:hRule="atLeast"/>
        </w:trPr>
        <w:tc>
          <w:tcPr>
            <w:tcW w:w="68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23" w:hRule="atLeast"/>
        </w:trPr>
        <w:tc>
          <w:tcPr>
            <w:tcW w:w="68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1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both projects would qualify as long as they are separate crossings (e.g. multiple culverts at the same crossing would be considered a single crossing). More than two proposal applications may be submitted, however, only the top two scoring projects from any municipality will be award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i/>
          <w:i/>
          <w:iCs/>
          <w:color w:val="000000"/>
          <w:u w:val="single"/>
        </w:rPr>
      </w:pPr>
      <w:r>
        <w:rPr>
          <w:rFonts w:cs="Arial" w:ascii="Arial" w:hAnsi="Arial"/>
          <w:b/>
          <w:i/>
          <w:iCs/>
          <w:color w:val="000000"/>
          <w:u w:val="single"/>
        </w:rPr>
        <w:t>Q&amp;A Summary continues next page</w:t>
      </w:r>
      <w:r>
        <w:br w:type="page"/>
      </w:r>
    </w:p>
    <w:p>
      <w:pPr>
        <w:pStyle w:val="Normal"/>
        <w:tabs>
          <w:tab w:val="clear" w:pos="720"/>
          <w:tab w:val="left" w:pos="3387" w:leader="none"/>
        </w:tabs>
        <w:jc w:val="center"/>
        <w:rPr>
          <w:rFonts w:ascii="Arial" w:hAnsi="Arial" w:cs="Arial"/>
          <w:b/>
          <w:b/>
          <w:i/>
          <w:i/>
          <w:iCs/>
          <w:color w:val="000000"/>
          <w:u w:val="single"/>
        </w:rPr>
      </w:pPr>
      <w:r>
        <w:rPr>
          <w:rFonts w:cs="Arial" w:ascii="Arial" w:hAnsi="Arial"/>
          <w:b/>
          <w:i/>
          <w:iCs/>
          <w:color w:val="000000"/>
          <w:u w:val="single"/>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2" w:name="_Hlk116980806"/>
            <w:bookmarkEnd w:id="2"/>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52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tion: VII. Performance criteria and commitments, Pages 17-20</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town has been presented with three concepts by their contracted engineer. Would the town be able to proceed with the grant application with an open-ended culvert based on their need or do they need to select a design before going forward with the applic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5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ject plans will not be reviewed in order to select projects for grant awards. The elements of any plan will be scored and highly based on the field work performed and the design elements indicated in “Performance Criteria and Commitments” section of the application. Selected projects will be measured against the proposal’s performance criteria and commitments for grant payme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tion: VII. Performance criteria and commitments, Pages 1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link to the “</w:t>
            </w:r>
            <w:r>
              <w:rPr>
                <w:rFonts w:cs="Arial" w:ascii="Arial" w:hAnsi="Arial"/>
                <w:color w:val="000000"/>
              </w:rPr>
              <w:t>US Forest Service Stream Simulation Manual Chapter 6” in Part A of the Performance Criteria is not working, is there a new link?</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02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link to Manual is available at this address: </w:t>
            </w:r>
            <w:hyperlink r:id="rId4">
              <w:r>
                <w:rPr>
                  <w:rStyle w:val="InternetLink"/>
                  <w:rFonts w:cs="Arial" w:ascii="Arial" w:hAnsi="Arial"/>
                </w:rPr>
                <w:t>https://www.fs.usda.gov/eng/pubs/pdf/StreamSimulation/lo_res/Chapter6.pdf</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86"/>
        <w:gridCol w:w="2083"/>
        <w:gridCol w:w="8031"/>
      </w:tblGrid>
      <w:tr>
        <w:trPr>
          <w:trHeight w:val="379" w:hRule="atLeast"/>
        </w:trPr>
        <w:tc>
          <w:tcPr>
            <w:tcW w:w="68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20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93" w:hRule="atLeast"/>
        </w:trPr>
        <w:tc>
          <w:tcPr>
            <w:tcW w:w="68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PPLICATION DETAILS AND INSTRUCTIONS: A-C Awards, Page 1</w:t>
            </w:r>
          </w:p>
        </w:tc>
        <w:tc>
          <w:tcPr>
            <w:tcW w:w="8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a proposal that involved complete removal and restoration of a crossing instead of replacement be considered?</w:t>
            </w:r>
          </w:p>
        </w:tc>
      </w:tr>
      <w:tr>
        <w:trPr>
          <w:trHeight w:val="379" w:hRule="atLeast"/>
        </w:trPr>
        <w:tc>
          <w:tcPr>
            <w:tcW w:w="68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1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posals for replacement or upgrade of a culvert crossing to benefit fish &amp; wildlife habitat, reduce flooding, and increase public safety and other program goals will be considered for funding. While scoring will be affected by many factors, a barrier removal and road discontinuance project would likely qualify provided other applicability criteria are me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RFA NUMBER: 202208126 - 2022 Grants for Stream Crossing Infrastructure Improvements - SUBMITTED Q &amp; A SUMMARY</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fs.usda.gov/eng/pubs/pdf/StreamSimulation/lo_res/Chapter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27:00Z</dcterms:created>
  <dc:creator>Lutte, Mark</dc:creator>
  <dc:description/>
  <cp:keywords/>
  <dc:language>en-US</dc:language>
  <cp:lastModifiedBy>Cotnoir, Jeff</cp:lastModifiedBy>
  <dcterms:modified xsi:type="dcterms:W3CDTF">2022-10-18T14:37:00Z</dcterms:modified>
  <cp:revision>4</cp:revision>
  <dc:subject/>
  <dc:title/>
</cp:coreProperties>
</file>