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BIDDERS CONFERENCE and</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bookmarkStart w:id="0" w:name="_Hlk102978067"/>
            <w:r>
              <w:rPr>
                <w:rFonts w:cs="Arial" w:ascii="Arial" w:hAnsi="Arial"/>
              </w:rPr>
              <w:t>202203044</w:t>
            </w:r>
            <w:bookmarkEnd w:id="0"/>
            <w:r>
              <w:rPr>
                <w:rFonts w:cs="Arial" w:ascii="Arial" w:hAnsi="Arial"/>
              </w:rPr>
              <w:t xml:space="preserve"> - Maine Career Exploration Grant Funding</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Governor’s Office of Policy Innovation and the Future, Children’s Cabinet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BIDDERS CONFERENCE LOCATION:</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Zoo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BIDDERS CONFERENCE DATE/TIM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27, 2022 from 4:00 to 5:00 p.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May 5, 2022, </w:t>
            </w:r>
            <w:r>
              <w:rPr>
                <w:rFonts w:eastAsia="Calibri" w:cs="Arial" w:ascii="Arial" w:hAnsi="Arial"/>
              </w:rPr>
              <w:t>no later than</w:t>
            </w:r>
            <w:r>
              <w:rPr>
                <w:rStyle w:val="InitialStyle"/>
                <w:rFonts w:cs="Arial" w:ascii="Arial" w:hAnsi="Arial"/>
              </w:rPr>
              <w:t xml:space="preserve"> 11:59 p.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10, 202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May 26, 2022, </w:t>
            </w:r>
            <w:r>
              <w:rPr>
                <w:rFonts w:eastAsia="Calibri" w:cs="Arial" w:ascii="Arial" w:hAnsi="Arial"/>
              </w:rPr>
              <w:t>no later than</w:t>
            </w:r>
            <w:r>
              <w:rPr>
                <w:rStyle w:val="InitialStyle"/>
                <w:rFonts w:cs="Arial" w:ascii="Arial" w:hAnsi="Arial"/>
              </w:rPr>
              <w:t xml:space="preserve"> 11:59 p.m.</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t>Provided below are questions asked and the responses given at the Bidders Conference.</w:t>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4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or New Mainers who are not eligible to work due to immigration status, will there be provisions for some to do "volunteer" work instead of paid opportunit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4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grant funding can be used to connect New Mainers who do not have work authorization to meaningful volunteer experiences, with the goal of connecting these young people to employers and to gain foundational skills.  Support services, if needed for participation, must be provided.  If work authorization is obtained while individuals are participating in the program, they should be shifted to paid work.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37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 am trying to narrow in on the role of organizations that directly employ significant numbers of Maine youth in this initiative. The ME YMCAs employ about 800 ME youth each year; all positions are paid. We know that we are the first employer for many Mainers, but we don’t have a formal “career exploration program” (besides on-the-job learning, training, informal mentoring, etc.) or place youth in jobs at other employers.  Is this grant opportunity for organizations that run formal career exploration programming and employment placement services as opposed to those organizations that directly employ youth? If the former, how can those of us that directly employ youth be involved in this important initiativ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n employer, like the YMCA, could partner with a community-based organization engaging youth in career exploration programming.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high school Career and Technical Education schools (CTE) app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96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Career and Technical Education Schools can apply for this grant opportunities as long as they meet all of the requirements on page 5, including targeting services to populations outlined in the RFA.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1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shd w:fill="F2F2F7" w:val="clear"/>
              </w:rPr>
              <w:t>If we are open to providing services to youth of color and indigenous youth, but may not have many of that population, in our area, should we still check them off?</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9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you plan to attempt to engage youth of color and indigenous youth in your program, you can check them off.  You will need to explain clearly how you plan to outreach to and engage these youth in Part 4 of the application.</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indirect costs allow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25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rojects funded through the Maine Jobs and Recovery Plan do not allow for a separate indirect cost budget line.  Direct administrative costs can be included in the budget lines provided, such as salaries and wages, materials/supplies and communications in the RFA on page 20.  </w:t>
            </w:r>
          </w:p>
        </w:tc>
      </w:tr>
    </w:tbl>
    <w:p>
      <w:pPr>
        <w:pStyle w:val="Normal"/>
        <w:ind w:left="-450" w:right="-540" w:hanging="0"/>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Indigenous youth, would the grant cover working with the youth in a tribal school or does it only cover indigenous youth in the public school syste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Grant funding can be used to support all indigenous youth aged 16 through 24 years old.  </w:t>
            </w:r>
          </w:p>
        </w:tc>
      </w:tr>
    </w:tbl>
    <w:p>
      <w:pPr>
        <w:pStyle w:val="Normal"/>
        <w:ind w:left="-450" w:right="-540" w:hanging="0"/>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sts associated with processing payroll for the participants is that considered an allowable cost or an indirect cos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9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costs associated with processing payroll for participants are allowable costs.  If including these costs, they should be incorporated into the salary and wages budget line on page 20 of the RFA application.  </w:t>
            </w:r>
          </w:p>
        </w:tc>
      </w:tr>
    </w:tbl>
    <w:p>
      <w:pPr>
        <w:pStyle w:val="Normal"/>
        <w:ind w:left="-450" w:right="-540" w:hanging="0"/>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funding be issued on a reimbursement basi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Awardees will be able to bill the state for anticipated expenditures, but they will be required to true up as they go and will need to tie to actual expenditures by the end of the grant period.</w:t>
            </w:r>
          </w:p>
        </w:tc>
      </w:tr>
    </w:tbl>
    <w:p>
      <w:pPr>
        <w:pStyle w:val="Normal"/>
        <w:ind w:left="-450" w:right="-540" w:hanging="0"/>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age range is 16-24, is it expected to serve that entire rang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Proposals do not need to serve the entire age range of 16 through 24-year olds. </w:t>
            </w:r>
          </w:p>
        </w:tc>
      </w:tr>
    </w:tbl>
    <w:p>
      <w:pPr>
        <w:pStyle w:val="Normal"/>
        <w:ind w:left="-450" w:right="-540" w:hanging="0"/>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uld multiple organizations working in tandem apply on a joint basi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Multiple organizations can submit one application together.    </w:t>
            </w:r>
          </w:p>
        </w:tc>
      </w:tr>
    </w:tbl>
    <w:p>
      <w:pPr>
        <w:pStyle w:val="Normal"/>
        <w:ind w:left="-450" w:right="-540" w:hanging="0"/>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ay the project be phased? Year one has specific activities with year two adding different activit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Specific activities of the proposal can be phased in over the grant period.  Please provide an explanation of and justification for this phased in approach in Part 3 of the application.  </w:t>
            </w:r>
          </w:p>
        </w:tc>
      </w:tr>
    </w:tbl>
    <w:p>
      <w:pPr>
        <w:pStyle w:val="Normal"/>
        <w:ind w:left="-450" w:right="-540" w:hanging="0"/>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Question about one of the target populations in this presentation "involvement in juvenile justice system", with the age of eligibility going through 24 years are young people that have been involved in the adult system not included in the target populations to be served? The RFA stated "Youth who are or have been justice involv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Young people involved in the adult criminal justice system are included in the target population to be served with this funding.  </w:t>
            </w:r>
          </w:p>
        </w:tc>
      </w:tr>
    </w:tbl>
    <w:p>
      <w:pPr>
        <w:pStyle w:val="Normal"/>
        <w:ind w:left="-450" w:right="-540" w:hanging="0"/>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f we provide a stipend for participants, do we still need to meet the minimum wage requireme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As it states on page 8 of the RFA, participants should be compensated at least minimum wage for their work experience.  </w:t>
            </w:r>
          </w:p>
        </w:tc>
      </w:tr>
    </w:tbl>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1" w:name="_Hlk48905851"/>
            <w:bookmarkEnd w:id="1"/>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37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40"/>
              <w:ind w:left="0" w:hanging="0"/>
              <w:contextualSpacing/>
              <w:rPr>
                <w:rFonts w:ascii="Arial" w:hAnsi="Arial" w:cs="Arial"/>
              </w:rPr>
            </w:pPr>
            <w:r>
              <w:rPr>
                <w:rFonts w:cs="Arial" w:ascii="Arial" w:hAnsi="Arial"/>
                <w:sz w:val="24"/>
                <w:szCs w:val="24"/>
              </w:rPr>
              <w:t>How is the State defining “expansion?” If an applicant is already running a workforce readiness program that provides meaningful work opportunities, does an expansion of the program and its supports only mean increasing the number of young people we work with? If we expanded geographically, increased the number of hours of meaningful work experiences offered, and / or increased services for a certain target demographic (homeless youth, e.g.) would that be considered an expansion of the progra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47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Expansion means increasing the number of young people participating in career exploration programming and meaningful paid work experiences.  Eligible applicants will need to provide programming for an increased number of young people; simply expanding hours to provide programming to the exact same number of young people will not count as expansio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6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2 of the application, page 1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40"/>
              <w:ind w:left="0" w:hanging="0"/>
              <w:contextualSpacing/>
              <w:rPr>
                <w:rFonts w:ascii="Arial" w:hAnsi="Arial" w:cs="Arial"/>
                <w:sz w:val="24"/>
                <w:szCs w:val="24"/>
              </w:rPr>
            </w:pPr>
            <w:r>
              <w:rPr>
                <w:rFonts w:cs="Arial" w:ascii="Arial" w:hAnsi="Arial"/>
                <w:sz w:val="24"/>
                <w:szCs w:val="24"/>
              </w:rPr>
              <w:t>May applicants include any supporting documentation of their previous work (news articles, photographs, stories, etc.) or letters of support or MOUs from program partne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7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ou may include information and documentation in your answers to questions in Part 2 of the application.  Please do not exceed the page limit requiremen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i/>
          <w:i/>
          <w:iCs/>
          <w:color w:val="000000"/>
          <w:u w:val="single"/>
        </w:rPr>
      </w:pPr>
      <w:r>
        <w:rPr>
          <w:rFonts w:cs="Arial" w:ascii="Arial" w:hAnsi="Arial"/>
          <w:b/>
          <w:i/>
          <w:iCs/>
          <w:color w:val="000000"/>
          <w:u w:val="single"/>
        </w:rPr>
        <w:t>Q&amp;A Summary Continues Next Page</w:t>
      </w:r>
      <w:r>
        <w:br w:type="page"/>
      </w:r>
    </w:p>
    <w:p>
      <w:pPr>
        <w:pStyle w:val="Normal"/>
        <w:tabs>
          <w:tab w:val="clear" w:pos="720"/>
          <w:tab w:val="left" w:pos="3387" w:leader="none"/>
        </w:tabs>
        <w:jc w:val="center"/>
        <w:rPr>
          <w:rFonts w:ascii="Arial" w:hAnsi="Arial" w:cs="Arial"/>
          <w:b/>
          <w:b/>
          <w:i/>
          <w:i/>
          <w:iCs/>
          <w:color w:val="000000"/>
          <w:u w:val="single"/>
        </w:rPr>
      </w:pPr>
      <w:r>
        <w:rPr>
          <w:rFonts w:cs="Arial" w:ascii="Arial" w:hAnsi="Arial"/>
          <w:b/>
          <w:i/>
          <w:iCs/>
          <w:color w:val="000000"/>
          <w:u w:val="single"/>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3 of the application, page 17</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160"/>
              <w:ind w:left="0" w:hanging="0"/>
              <w:contextualSpacing/>
              <w:rPr>
                <w:rFonts w:ascii="Arial" w:hAnsi="Arial" w:cs="Arial"/>
                <w:sz w:val="24"/>
                <w:szCs w:val="24"/>
              </w:rPr>
            </w:pPr>
            <w:r>
              <w:rPr>
                <w:rFonts w:cs="Arial" w:ascii="Arial" w:hAnsi="Arial"/>
                <w:sz w:val="24"/>
                <w:szCs w:val="24"/>
              </w:rPr>
              <w:t xml:space="preserve">In the webinar session about this funding opportunity, the presenters said that the period of performance allows applicants to offer summer work opportunities. The written RFA doesn’t say anything about summer employment opportunities. Our program works with youth who are out of school, involved in the corrections system, and in other situations where a traditional summer employment experience isn’t necessarily practical or logical. We focus more on year-round employment. Will the lack of a specific summer employment opportunity in our program design negatively impact our scoring?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27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applicants are not expected to provide specific summer employment opportunities for participants and the lack of such programming will not impact the scoring of applications.  Programming described in part 3 of the application should align with the needs of the targeted populatio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5 of the application, page 20</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InitialStyle"/>
                <w:rFonts w:ascii="Arial" w:hAnsi="Arial" w:cs="Arial"/>
                <w:sz w:val="22"/>
                <w:szCs w:val="22"/>
              </w:rPr>
            </w:pPr>
            <w:r>
              <w:rPr>
                <w:rStyle w:val="InitialStyle"/>
                <w:rFonts w:cs="Arial" w:ascii="Arial" w:hAnsi="Arial"/>
              </w:rPr>
              <w:t xml:space="preserve">A staff member who attended the Applicant’s Conference stated that she heard applicants are not allowed to include indirect in line item budgets. Is this accurate? If so, can you please provide the rational for prohibiting applicants from including indirect in line item budgets for this grant opportunity?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sz w:val="22"/>
                <w:szCs w:val="22"/>
              </w:rPr>
            </w:pPr>
            <w:r>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ee answer to Questio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For the provisions requiring students to be paid for their work experiences: We have a number of students in our school who do not have work authorization or social security numbers based on their immigration status.  Would there be provisions to create meaningful volunteer experiences for those students instea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ee answer to question 1 from Informational Sessio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Are federally qualified health centers eligible entities to apply for this RF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1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Federally Qualified Health Centers are eligible to apply for this RFA.  All applicants must meet the requirements on page 5 of the RF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ine Primary Care Association is a 501c3 nonprofit organization who provides training and technical assistance to health centers across the state. This includes workforce development. Are we eligible to apply?</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7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Maine Primary Care Association is eligible to apply for this RFA.  All applicants must meet the requirements on page 5 of the RFA.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9/22/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9/2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203044</w:t>
    </w:r>
    <w:r>
      <w:rPr>
        <w:rFonts w:cs="Arial" w:ascii="Arial" w:hAnsi="Arial"/>
        <w:b/>
        <w:color w:val="FF0000"/>
        <w:sz w:val="20"/>
      </w:rPr>
      <w:t xml:space="preserve"> </w:t>
    </w:r>
    <w:r>
      <w:rPr>
        <w:rFonts w:cs="Arial" w:ascii="Arial" w:hAnsi="Arial"/>
        <w:b/>
        <w:sz w:val="20"/>
      </w:rPr>
      <w:t>- BIDDERS CONFERENCE and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InitialStyle">
    <w:name w:val="Initial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19:00Z</dcterms:created>
  <dc:creator>Lutte, Mark</dc:creator>
  <dc:description/>
  <cp:keywords/>
  <dc:language>en-US</dc:language>
  <cp:lastModifiedBy>Cotnoir, Jeff</cp:lastModifiedBy>
  <dcterms:modified xsi:type="dcterms:W3CDTF">2022-05-10T16:19:00Z</dcterms:modified>
  <cp:revision>2</cp:revision>
  <dc:subject/>
  <dc:title/>
</cp:coreProperties>
</file>