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APPLICATION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A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06082 - 2021 Grants for Stream Crossing Infrastructure Improvement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of Environmental Protectio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November 2, 2021 at 11:59 p.m. local time.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2021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PPLICATION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9, 2021</w:t>
            </w: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, no later than 11:59 p.m. local time.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PPLICATION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78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he grant be used to replace a bridge that doesn’t block fish passag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95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eligible, the project must currently be a culvert as defined in the RFA. bridges as defined in the RFA are not eligible for consideration. Refer to </w:t>
            </w:r>
            <w:r>
              <w:rPr>
                <w:rFonts w:cs="Arial" w:ascii="Arial" w:hAnsi="Arial"/>
                <w:i/>
                <w:iCs/>
              </w:rPr>
              <w:t>RFA Definitions and Acronyms</w:t>
            </w:r>
            <w:r>
              <w:rPr>
                <w:rFonts w:cs="Arial" w:ascii="Arial" w:hAnsi="Arial"/>
              </w:rPr>
              <w:t xml:space="preserve"> section of the RFA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6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were two dates listed for the Application Due date online. When are applications du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7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mendment to the RFA has been issued to clarify the due date for 2021 Applications. The due date for submissions is November 19, 2021 at 11:59 PM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04:00Z</dcterms:created>
  <dc:creator>Lutte, Mark</dc:creator>
  <dc:description/>
  <cp:keywords/>
  <dc:language>en-US</dc:language>
  <cp:lastModifiedBy>Cotnoir, Jeff</cp:lastModifiedBy>
  <dcterms:modified xsi:type="dcterms:W3CDTF">2021-11-12T16:07:00Z</dcterms:modified>
  <cp:revision>3</cp:revision>
  <dc:subject/>
  <dc:title/>
</cp:coreProperties>
</file>