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A# 202106085 School Based Health Center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Health and Human Services, Maine Center for Disease Control and Preven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ly 15, 2021, no later than 11:59 p.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ugust 2, 2021</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ugust 13, 2021,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FA Pg. 6 </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Do hospitals or healthcare systems qualify as Health Care Organization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FA Pg. 9 </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contract period? July 1, 2022 – June 30, 2024?</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ontract period is expected to be October 1, 2021 – June 30, 2023.</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A Pg. 16 – Appendix D</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re we correct that if we have 1 school district with two proposed clinic sites, one middle school and one high school serving 7th to 12th graders, that we can request the annual funding for each site? For example: each school less than 750 students at less than 40% eligible etc. would be $38,000 x 2 sites = $76,000 total per year?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unding will be awarded for each proposed site. If two (2) distinct SBHC sites are proposed, each site is eligible for funding based on the appropriate ti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A Pg. 16 – Appendix D</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ppendix D states that “Funding for Medical Services will be available at each site…” but does not refer to behavioral health services.  Can you confirm that both Medical AND Behavioral Health Services are required, and if so, we interpret that to mean that we must meet the minimum hours per each type of servic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For Example: less than 750 students at less than 40% eligible etc., would need to provide 8 hours of medical service AND 16 hours of behavioral servic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oth Medical and Behavioral Health Services are required.  The Department expects each awardee to meet the minimum hours for both servic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A Pg. 16 – Appendix D</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 funding levels identified intended to cover both Medical and Behavioral Health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udget Form</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is just a one page form, as compared to the multiple pages I am used to filling out.  On the old forms I would combine general fund health services expenditures (nurses, KBH contract, supplies), along with health center grants expenditures (for SBHC &amp; Family Planning staffing &amp; supplies) to come up with expenditures for the application.  Is this what you want on this new "Budget Form"?  Or do you just want expenditures directly charged to the health center gra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Amendment #1 posted on the </w:t>
            </w:r>
            <w:hyperlink r:id="rId4">
              <w:r>
                <w:rPr>
                  <w:rStyle w:val="InternetLink"/>
                  <w:rFonts w:cs="Arial" w:ascii="Arial" w:hAnsi="Arial"/>
                </w:rPr>
                <w:t>Division of Procurement Services website</w:t>
              </w:r>
            </w:hyperlink>
            <w:r>
              <w:rPr>
                <w:rFonts w:cs="Arial" w:ascii="Arial" w:hAnsi="Arial"/>
              </w:rPr>
              <w: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A </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at is the Initial Period of Performance date?  We have received an extension on last year's grant that goes through 9/30/21.  Is this Performance Period 10/1/21 thru 6/30/22?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answer to question 2 of this documen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elehealth is not mentioned explicitly in the RFP. Is telehealth an acceptable form of service delivery for medical and behavioral health services under this RFP?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elehealth services may be offered to supplement in-person services, or to provide care during times that students may not be in the school building. However, when school buildings are open and students are present, each SBHC location must meet the minimum number of in-person hours for both medical and behavioral health servic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review of the RFA, I note that the budget form which is embedded in the application is not similar to the Maine Contract Budget forms which are multipage revenue, expense, staffing, etc forms.  Is the application budget form to include only those expenses totaling the anticipated award amount and not other revenue sources and corresponding expens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Amendment #1 posted on the </w:t>
            </w:r>
            <w:hyperlink r:id="rId5">
              <w:r>
                <w:rPr>
                  <w:rStyle w:val="InternetLink"/>
                  <w:rFonts w:cs="Arial" w:ascii="Arial" w:hAnsi="Arial"/>
                </w:rPr>
                <w:t>Division of Procurement Services website</w:t>
              </w:r>
            </w:hyperlink>
            <w:r>
              <w:rPr>
                <w:rFonts w:cs="Arial" w:ascii="Arial" w:hAnsi="Arial"/>
              </w:rPr>
              <w: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en investigating the costs of Gatekeeper training for our budget development, we noticed that NAMI doesn’t currently have any training opportunities listed on their website (Calendar — NAMI Maine). </w:t>
            </w:r>
          </w:p>
          <w:p>
            <w:pPr>
              <w:pStyle w:val="DefaultText"/>
              <w:widowControl/>
              <w:numPr>
                <w:ilvl w:val="0"/>
                <w:numId w:val="4"/>
              </w:numPr>
              <w:ind w:left="363" w:hanging="360"/>
              <w:rPr>
                <w:rFonts w:ascii="Arial" w:hAnsi="Arial" w:cs="Arial"/>
              </w:rPr>
            </w:pPr>
            <w:r>
              <w:rPr>
                <w:rFonts w:cs="Arial" w:ascii="Arial" w:hAnsi="Arial"/>
              </w:rPr>
              <w:t>Will opportunities be posted in time to support awards under this RFA?</w:t>
            </w:r>
          </w:p>
          <w:p>
            <w:pPr>
              <w:pStyle w:val="DefaultText"/>
              <w:widowControl/>
              <w:numPr>
                <w:ilvl w:val="0"/>
                <w:numId w:val="4"/>
              </w:numPr>
              <w:ind w:left="363" w:hanging="360"/>
              <w:rPr>
                <w:rFonts w:ascii="Arial" w:hAnsi="Arial" w:cs="Arial"/>
              </w:rPr>
            </w:pPr>
            <w:r>
              <w:rPr>
                <w:rFonts w:cs="Arial" w:ascii="Arial" w:hAnsi="Arial"/>
              </w:rPr>
              <w:t>And do you have an estimated cost for budgeting purpos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2"/>
              </w:numPr>
              <w:ind w:left="369" w:hanging="360"/>
              <w:rPr>
                <w:rFonts w:ascii="Arial" w:hAnsi="Arial" w:cs="Arial"/>
              </w:rPr>
            </w:pPr>
            <w:r>
              <w:rPr>
                <w:rFonts w:cs="Arial" w:ascii="Arial" w:hAnsi="Arial"/>
              </w:rPr>
              <w:t>Gatekeeper training for SBHC staff will be made available through existing or enhanced offerings.</w:t>
            </w:r>
          </w:p>
          <w:p>
            <w:pPr>
              <w:pStyle w:val="DefaultText"/>
              <w:widowControl/>
              <w:numPr>
                <w:ilvl w:val="0"/>
                <w:numId w:val="2"/>
              </w:numPr>
              <w:ind w:left="369" w:hanging="360"/>
              <w:rPr>
                <w:rFonts w:ascii="Arial" w:hAnsi="Arial" w:cs="Arial"/>
              </w:rPr>
            </w:pPr>
            <w:r>
              <w:rPr>
                <w:rFonts w:cs="Arial" w:ascii="Arial" w:hAnsi="Arial"/>
              </w:rPr>
              <w:t>All Gatekeeper trainings offered in partnership with NAMI Maine are free for attende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AU MSAD 53 pays tuition for their students to attend Maine Central Institute for grades 9-12 (MSAD 53 does not have a high school of their own). Would MCI be eligible in this scenario? As an independent school, MCI is not listed on the DOEs SAU list (Maine School Administrative Units | Department of Educ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ublic schools and schools meeting the definition of quasi-public (enrolling sixty percent (60%) or more of publicly-funded students) are eligible to apply. For more information refer to: </w:t>
            </w:r>
            <w:hyperlink r:id="rId6">
              <w:r>
                <w:rPr>
                  <w:rStyle w:val="InternetLink"/>
                  <w:rFonts w:cs="Arial" w:ascii="Arial" w:hAnsi="Arial"/>
                </w:rPr>
                <w:t>http://www.mainelegislature.org/legis/statutes/20-a/title20-Asec1.html</w:t>
              </w:r>
            </w:hyperlink>
            <w:r>
              <w:rPr>
                <w:rFonts w:cs="Arial" w:ascii="Arial" w:hAnsi="Arial"/>
              </w:rPr>
              <w:t xml:space="preserve"> </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A </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the Cost Proposal, is the initial period of performance the proposed 2-year contract or year 1 of the 2-year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ost Proposals must include the initial period of performance, a twenty-one (21) month perio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the policies referenced in Appendix C should we provide said policies as attachments or refer to their contents and provide if requested at a later date?</w:t>
            </w:r>
          </w:p>
        </w:tc>
      </w:tr>
      <w:tr>
        <w:trPr>
          <w:trHeight w:val="296"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licants must demonstrate within their proposal the ability to ensure all appropriate policies are in place within six (6) months after awar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77598789"/>
            <w:bookmarkEnd w:id="1"/>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1"/>
              </w:numPr>
              <w:ind w:left="363" w:hanging="360"/>
              <w:rPr>
                <w:rFonts w:ascii="Arial" w:hAnsi="Arial" w:cs="Arial"/>
              </w:rPr>
            </w:pPr>
            <w:r>
              <w:rPr>
                <w:rFonts w:cs="Arial" w:ascii="Arial" w:hAnsi="Arial"/>
              </w:rPr>
              <w:t xml:space="preserve">For clarity, does “site” refer to a school building specifically or would it refer to a campus with multiple buildings? </w:t>
            </w:r>
          </w:p>
          <w:p>
            <w:pPr>
              <w:pStyle w:val="DefaultText"/>
              <w:widowControl/>
              <w:numPr>
                <w:ilvl w:val="0"/>
                <w:numId w:val="1"/>
              </w:numPr>
              <w:ind w:left="363" w:hanging="360"/>
              <w:rPr>
                <w:rFonts w:ascii="Arial" w:hAnsi="Arial" w:cs="Arial"/>
              </w:rPr>
            </w:pPr>
            <w:r>
              <w:rPr>
                <w:rFonts w:cs="Arial" w:ascii="Arial" w:hAnsi="Arial"/>
              </w:rPr>
              <w:t>For example, if a middle school and a high school sit on the same campus, would that count as two sites or o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3"/>
              </w:numPr>
              <w:ind w:left="369" w:hanging="360"/>
              <w:rPr>
                <w:rFonts w:ascii="Arial" w:hAnsi="Arial" w:cs="Arial"/>
              </w:rPr>
            </w:pPr>
            <w:r>
              <w:rPr>
                <w:rFonts w:cs="Arial" w:ascii="Arial" w:hAnsi="Arial"/>
              </w:rPr>
              <w:t>“</w:t>
            </w:r>
            <w:r>
              <w:rPr>
                <w:rFonts w:cs="Arial" w:ascii="Arial" w:hAnsi="Arial"/>
              </w:rPr>
              <w:t>Site” refers to the singular SBHC clinic location.</w:t>
            </w:r>
          </w:p>
          <w:p>
            <w:pPr>
              <w:pStyle w:val="DefaultText"/>
              <w:widowControl/>
              <w:numPr>
                <w:ilvl w:val="0"/>
                <w:numId w:val="3"/>
              </w:numPr>
              <w:ind w:left="369" w:hanging="360"/>
              <w:rPr>
                <w:rFonts w:ascii="Arial" w:hAnsi="Arial" w:cs="Arial"/>
              </w:rPr>
            </w:pPr>
            <w:r>
              <w:rPr>
                <w:rFonts w:cs="Arial" w:ascii="Arial" w:hAnsi="Arial"/>
              </w:rPr>
              <w:t>If a middle school and high school are on the same campus, only one (1) site shall be propos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 school is PK-8th grade, may the SBHC serve all students or only the 7-8th target popul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tudents in other grades may be served by the SBHC, provided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 students are also being serv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n SAU (MSAD 53 PK-8) fully funds students to attend an independent high school (MCI 9-12) is that high school location eligible for fund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answer to question 11 of this docu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ay students from an adjacent school utilize the services of the SBHC at another?  For example, if the SBHC is housed in the PK-8 building, may it serve students 9-12 at an adjacent school.  This relates to our previous questions about MSAD 53, PK-8 SAU, and MCI, independent 9-12 (if MCI would be ineligible for its own fund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pplication Form, Part 1 </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and Proposed School Based Health Center Information. In the table where we must provide information about the School(s) in Proposed School Administrative Unit, specifically the column where we are to list the “Percentage of students qualifying for free/reduced lunch”: Given that the Free and Reduced Lunch regulations changed in 2020, we would like to provide both the most recent statistics available, as well as a five-year average for Fiscal Years 2014-2019. We believe the latter will provide the most accurate depiction of the Level of Economic Need within each school. Will the state agree to consider this information; and potentially will the state modify the Application Form instructions according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ultiple sources of information may be used to describe student need in the community served by the proposed SBHC site(s). Current Free and Reduced Lunch statistics will be used to determine funding tiers for each proposed SBHC sit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pplication Form, Part 4 </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or Question 3, will the state provide any further guidance regarding the required content and format of the Budget Narrativ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Amendment #1 posted on the </w:t>
            </w:r>
            <w:hyperlink r:id="rId7">
              <w:r>
                <w:rPr>
                  <w:rStyle w:val="InternetLink"/>
                  <w:rFonts w:cs="Arial" w:ascii="Arial" w:hAnsi="Arial"/>
                </w:rPr>
                <w:t>Division of Procurement Services website</w:t>
              </w:r>
            </w:hyperlink>
            <w:r>
              <w:rPr>
                <w:rFonts w:cs="Arial" w:ascii="Arial" w:hAnsi="Arial"/>
              </w:rPr>
              <w: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H calls for a Medical Home. Does this mean that the SBHC needs to be recognized as either a Patient-Centered Medical Home or a Behavioral Hom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SBHCs shall work with students and families to support connections to primary care providers and Medical Homes, as appropriat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quirement A-3/3.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nsure SBHC services are available and provided to students during non-school hours and when school is not in session (including weekends, holidays, school vacations, and summer breaks). SBHC services may be provided through community referral relationships.” Would call-in service coverage or a referral to a nearby center meet the requirements during weekends/breaks when the school is not in sess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students shall be connected to a community primary care provider or alternative source of care for when school is not in sess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106085</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dafs/bbm/procurementservices/vendors/grants" TargetMode="External"/><Relationship Id="rId5" Type="http://schemas.openxmlformats.org/officeDocument/2006/relationships/hyperlink" Target="https://www.maine.gov/dafs/bbm/procurementservices/vendors/grants" TargetMode="External"/><Relationship Id="rId6" Type="http://schemas.openxmlformats.org/officeDocument/2006/relationships/hyperlink" Target="http://www.mainelegislature.org/legis/statutes/20-a/title20-Asec1.html" TargetMode="External"/><Relationship Id="rId7" Type="http://schemas.openxmlformats.org/officeDocument/2006/relationships/hyperlink" Target="https://www.maine.gov/dafs/bbm/procurementservices/vendors/gran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53:00Z</dcterms:created>
  <dc:creator>Lutte, Mark</dc:creator>
  <dc:description/>
  <cp:keywords/>
  <dc:language>en-US</dc:language>
  <cp:lastModifiedBy>Spier, John F</cp:lastModifiedBy>
  <dcterms:modified xsi:type="dcterms:W3CDTF">2021-08-02T15:07:00Z</dcterms:modified>
  <cp:revision>3</cp:revision>
  <dc:subject/>
  <dc:title/>
</cp:coreProperties>
</file>