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102027 - Specialty Crop Block Grant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t. of Agriculture, Conservation &amp; Forestry </w:t>
            </w:r>
          </w:p>
          <w:p>
            <w:pPr>
              <w:pStyle w:val="Normal"/>
              <w:rPr>
                <w:rFonts w:ascii="Arial" w:hAnsi="Arial" w:cs="Arial"/>
              </w:rPr>
            </w:pPr>
            <w:r>
              <w:rPr>
                <w:rFonts w:cs="Arial" w:ascii="Arial" w:hAnsi="Arial"/>
              </w:rPr>
              <w:t>Agricultural Resource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March 17, 2021,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9,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color w:val="000000"/>
                <w:shd w:fill="FFFFFF" w:val="clear"/>
              </w:rPr>
              <w:t>March 30, 2021,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Do hemp fiber and flower crops qualify fo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333333"/>
              </w:rPr>
            </w:pPr>
            <w:r>
              <w:rPr>
                <w:rFonts w:cs="Arial" w:ascii="Arial" w:hAnsi="Arial"/>
                <w:b/>
                <w:color w:val="33333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the USDA’s definition of a specialty crop, as noted in the RFA, a specialty crop is: “fruits and vegetables, tree nuts, dried fruits, horticulture, and nursery crops (including floriculture).” Flower crops are potentially eligible. Per the USDA, hemp is a commodity crop, and therefore is inelig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s a grant  application denied automatically  if  there has been any litigation, or if litigation ongoing presently? The scoring says pass/fail; how is an application determined to be pass/fail? What are the criteria? (For example, what if the litigation was resolved in favor of the applic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pplication Cover Page, Debarment Form, and Litigation Form are required components of the application package. Each is scored on a pass/fail basis based on whether the completed form is included in the application (pass) or is not (fail). An application that fails to include any of these components will not be reviewed by the committee or considered for funding. Proposals will not be denied automatically due to previous or ongoing litigation. Rather, the litigation form will be considered as part of the risk assessment for each proposa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y was the Litigation Form added to the application this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itigation Form is not new. It was simply moved from the back of the application to the front, in order to make it less likely that applicants would overlook it. The form is a standard component of DACF RFAs, as required by the Maine Division of Procurement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are the criteria for the “Risk Assessment” of each proposal? Risk assessment does not appear in the scoring t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hd w:fill="FFFFFF" w:val="clear"/>
              </w:rPr>
              <w:t>DACF utilizes a risk assessment process at the recommendation of the USDA.  Many factors are taken into consideration in assessing risk, including past performance, demonstrated capacity, and the size of the grant request. As noted on page 6 of the RFA, "the Department will consider materials provided in the proposal, information obtained through interviews/presentations (if any), and internal Departmental information of previous contract history with the Applicant (if any). The Department also reserves the right to consider other reliable references and publicly available information in evaluating an Applicant’s experience and capabili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rPr>
            </w:pPr>
            <w:r>
              <w:rPr>
                <w:rFonts w:cs="Arial" w:ascii="Arial" w:hAnsi="Arial"/>
              </w:rPr>
              <w:t>According to the RFA, the estimated contract term begins Sept 30, but with some flexibility depending on the contracting process.  Is there any way to know the approximate earliest date that funds could be disbursed?  I’m trying to determine whether funding would be disbursed early enough for a 2021 summer vegetable trial, or if it would need to be in 2022.</w:t>
            </w:r>
          </w:p>
        </w:tc>
      </w:tr>
      <w:tr>
        <w:trPr>
          <w:trHeight w:val="4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earliest anticipated date funds will be available is October 1, 2021, therefore the next potential growing season for a summer vegetable trial would be 2022.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 letters of support be included in the application from non-partners (support from organizations/associations, for instance), and if so, are there any specific formatting or other require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tters of support from non-partners are welcome. There is no required format for such lette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y what stage in the process does a successful applicant need to have a DUNS nu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ful applicants must have their DUNS (Dunn and Bradstreet) number ready to submit when SCBG contracts are drafted by DACF, no later than August 15, 202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102027</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5:00Z</dcterms:created>
  <dc:creator>Lutte, Mark</dc:creator>
  <dc:description/>
  <cp:keywords/>
  <dc:language>en-US</dc:language>
  <cp:lastModifiedBy>Cotnoir, Jeff</cp:lastModifiedBy>
  <dcterms:modified xsi:type="dcterms:W3CDTF">2021-03-1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ies>
</file>