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102018 Agricultural Development Gra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iculture, Conservation and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4,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6,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22, 2021</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Do hemp fiber and flower crops qualify for this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333333"/>
              </w:rPr>
            </w:pPr>
            <w:r>
              <w:rPr>
                <w:rFonts w:cs="Arial" w:ascii="Arial" w:hAnsi="Arial"/>
                <w:b/>
                <w:color w:val="333333"/>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hemp producers may app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ince we are not a Maine registered business, [can] any grant awards…be completely credited to individual Maine farms that are interested in selling directly to consum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the definitions specify that the applicant must be Maine-ba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 am wondering if the 2021 Agricultural Development Grant is something we would qualify f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s must be for projects involving market research, market promotion, or a combination of those activities for the purpose of expanding existing markets and developing new markets for agricultural products produced in Maine; or for testing and demonstrating new technologies related to the production, storage or processing of State agricultural produc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st year we started hosting a farmer's market on our farm, which this year we plan to expand to 10 vendors. We would like to set up some COVID-related infrastructure and do more advertising than last year. Would that be eligible under the grant paramet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jects involving market promotion for the purpose of expanding existing markets are eligi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 xml:space="preserve">[What are] the Commissioner’s priority area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issioner’s priorities are listed on page 5 of the grant application for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m wondering if I’d be considered a “farm”. I’m a small batch artisan cheesemaker. I don’t make my own milk; I buy it in [and] process my own chee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aine-based individuals, private for-profit businesses (e.g. farms and food producers), nonprofits, and organizations are eligible to apply. </w:t>
            </w:r>
            <w:r>
              <w:rPr>
                <w:rFonts w:cs="Arial" w:ascii="Arial" w:hAnsi="Arial"/>
                <w:bCs/>
              </w:rPr>
              <w:t>For the purposes of this project, an agricultural product is “a Maine-grown fresh, or Maine-processed agricultural food…with the intent that the product be sold or otherwise marketed to generate inco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n grant funds be solicited for a down payment on the purchase of a food manufacturing facility (from an incubator space) to expand value-added products from Maine grains?  The match would be via a business mortgage by the business own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s are required to provide matching funds towards the proposed project.  The Review Team will evaluate the amount and quality of proposed matching funds. All submitted applications need to be for projects which demonstrate readiness and that can be commenced immediately upon acceptance.</w:t>
            </w:r>
          </w:p>
          <w:p>
            <w:pPr>
              <w:pStyle w:val="Normal"/>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n grant funds be solicited for the purchase of a larger commercial mixer, in a building that has not yet been purchased, but is pending off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The application should address any contingencies regarding access to and location of equipment. All submitted applications need to be for projects which demonstrate readiness and that can be commenced immediately upon acceptance.</w:t>
            </w:r>
          </w:p>
          <w:p>
            <w:pPr>
              <w:pStyle w:val="Normal"/>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an grant funds be solicited for the installation of a walk-in freeze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rovided that the equipment is for the purpose of expanding existing markets and developing new markets for agricultural products produced in Maine; or for testing and demonstrating new technologies related to the production, storage or processing of State agricultural produc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102027</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0:00Z</dcterms:created>
  <dc:creator>Lutte, Mark</dc:creator>
  <dc:description/>
  <cp:keywords/>
  <dc:language>en-US</dc:language>
  <cp:lastModifiedBy>Kendall, Lindsey</cp:lastModifiedBy>
  <dcterms:modified xsi:type="dcterms:W3CDTF">2021-03-26T14:50:00Z</dcterms:modified>
  <cp:revision>2</cp:revision>
  <dc:subject/>
  <dc:title/>
</cp:coreProperties>
</file>