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002037 Specialty Crop Block Grant Progra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iculture, Conservation &amp; Forest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0, 202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0, 202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31, 2020</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color w:val="000000"/>
              </w:rPr>
              <w:tab/>
            </w:r>
          </w:p>
          <w:p>
            <w:pPr>
              <w:pStyle w:val="Normal"/>
              <w:jc w:val="center"/>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5600" w:type="pct"/>
        <w:jc w:val="center"/>
        <w:tblInd w:w="0" w:type="dxa"/>
        <w:tblLayout w:type="fixed"/>
        <w:tblCellMar>
          <w:top w:w="0" w:type="dxa"/>
          <w:left w:w="108" w:type="dxa"/>
          <w:bottom w:w="0" w:type="dxa"/>
          <w:right w:w="108" w:type="dxa"/>
        </w:tblCellMar>
      </w:tblPr>
      <w:tblGrid>
        <w:gridCol w:w="1414"/>
        <w:gridCol w:w="4533"/>
        <w:gridCol w:w="4536"/>
      </w:tblGrid>
      <w:tr>
        <w:trPr>
          <w:trHeight w:val="709" w:hRule="atLeast"/>
        </w:trPr>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estion #</w:t>
            </w:r>
          </w:p>
        </w:tc>
        <w:tc>
          <w:tcPr>
            <w:tcW w:w="4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estion</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nswer</w:t>
            </w:r>
          </w:p>
        </w:tc>
      </w:tr>
      <w:tr>
        <w:trPr>
          <w:trHeight w:val="70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 mushrooms or garlic fall under the specialty crop block gran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the USDA considers cultivated mushrooms and garlic to be specialty crops, as described on this webpage: </w:t>
            </w:r>
            <w:hyperlink r:id="rId4">
              <w:r>
                <w:rPr>
                  <w:rStyle w:val="InternetLink"/>
                  <w:rFonts w:cs="Calibri" w:ascii="Calibri" w:hAnsi="Calibri"/>
                  <w:sz w:val="22"/>
                  <w:szCs w:val="22"/>
                </w:rPr>
                <w:t>https://www.ams.usda.gov/services/grants/scbgp/specialty-crop</w:t>
              </w:r>
            </w:hyperlink>
          </w:p>
        </w:tc>
      </w:tr>
      <w:tr>
        <w:trPr>
          <w:trHeight w:val="70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 aquaculture operations (specifically oysters) qualify for this funding opportunity?</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 the purposes of the Specialty Crop Block Grant program, the USDA defines specialty crops as “fruits and vegetables, tree nuts, dried fruits, horticulture, and nursery crops (including floriculture).” Aquaculture is not eligible.</w:t>
            </w:r>
          </w:p>
        </w:tc>
      </w:tr>
      <w:tr>
        <w:trPr>
          <w:trHeight w:val="70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 awarded funding, must we begin to spend the money in November, or can the project begin later in the year?</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project does not need to begin in November. The spending timetable should align with your workplan.</w:t>
            </w:r>
          </w:p>
        </w:tc>
      </w:tr>
      <w:tr>
        <w:trPr>
          <w:trHeight w:val="70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n we see an example of a past application submitted for SCBG?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t proposals are not made public. Find a list of past awards and brief descriptions of the projects at: </w:t>
            </w:r>
            <w:hyperlink r:id="rId5">
              <w:r>
                <w:rPr>
                  <w:rStyle w:val="InternetLink"/>
                  <w:rFonts w:cs="Calibri" w:ascii="Calibri" w:hAnsi="Calibri"/>
                  <w:sz w:val="22"/>
                  <w:szCs w:val="22"/>
                </w:rPr>
                <w:t>https://www.maine.gov/dacf/ard/grants/usda_specialty_crop.shtml</w:t>
              </w:r>
            </w:hyperlink>
          </w:p>
        </w:tc>
      </w:tr>
      <w:tr>
        <w:trPr>
          <w:trHeight w:val="70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application includes a section on other support from federal grant programs- does this include SAE funds that a State receives from USD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r>
    </w:tbl>
    <w:p>
      <w:pPr>
        <w:pStyle w:val="Normal"/>
        <w:rPr/>
      </w:pPr>
      <w:r>
        <w:br w:type="page"/>
      </w:r>
      <w:r>
        <w:rPr/>
      </w:r>
    </w:p>
    <w:tbl>
      <w:tblPr>
        <w:tblW w:w="5600" w:type="pct"/>
        <w:jc w:val="center"/>
        <w:tblInd w:w="0" w:type="dxa"/>
        <w:tblLayout w:type="fixed"/>
        <w:tblCellMar>
          <w:top w:w="0" w:type="dxa"/>
          <w:left w:w="108" w:type="dxa"/>
          <w:bottom w:w="0" w:type="dxa"/>
          <w:right w:w="108" w:type="dxa"/>
        </w:tblCellMar>
      </w:tblPr>
      <w:tblGrid>
        <w:gridCol w:w="1414"/>
        <w:gridCol w:w="4533"/>
        <w:gridCol w:w="4536"/>
      </w:tblGrid>
      <w:tr>
        <w:trPr>
          <w:trHeight w:val="16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ctual/consultant question: certain parts of our project will include providing stipends and mileage for outside trainers. Does this need to be listed under the consultant section or can it be part of the “other” secti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 associated with purchases goods and/or procuring services performed by an individual or organization other than the applicant should be listed in the contractual/consultant section.</w:t>
            </w:r>
          </w:p>
        </w:tc>
      </w:tr>
      <w:tr>
        <w:trPr>
          <w:trHeight w:val="42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RFA addresses the potential impact of the project but there isn’t a section under the application. Would we answer this under the project purpose secti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Discuss who is to be affected by the project: Answer in "Project Purpose" section.</w:t>
              <w:br/>
              <w:t>2. Indicate an estimate of the number of people or operations who are considered beneficiaries and define who the intended beneficiaries of this project are: Provide a number in "Project Beneficiaries" section and define intended beneficiaries under "Project Purpose."</w:t>
              <w:br/>
              <w:t>3. Provide an assessment of the potential economic impact of the project: Answer under "Project Purpose."</w:t>
              <w:br/>
              <w:t>4. Describe the specialty crop stakeholders who support this project and why: Answer under "External Project Support."</w:t>
            </w:r>
          </w:p>
        </w:tc>
      </w:tr>
      <w:tr>
        <w:trPr>
          <w:trHeight w:val="296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RFA addresses project commitment, would this need to be addressed under the external project support section of the application (page 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keholders supporting the project but not receiving funding through the project should be listed and described under "External Project Support."  Grant partners receiving which would receive funding through the project should be listed under "Contractual Justification." Explain how each grant partners will commit to and work toward the goals and outcome measures of the proposed project and justify associated expenses. </w:t>
            </w:r>
          </w:p>
        </w:tc>
      </w:tr>
      <w:tr>
        <w:trPr>
          <w:trHeight w:val="16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en will applicants be notified if they have been awarde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tional award letters will likely be sent by DACF in May, however USDA does not issue final approval for State Plans until later in the year (typically September).</w:t>
            </w:r>
          </w:p>
        </w:tc>
      </w:tr>
    </w:tbl>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7/1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00202026-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ams.usda.gov/services/grants/scbgp/specialty-crop" TargetMode="External"/><Relationship Id="rId5" Type="http://schemas.openxmlformats.org/officeDocument/2006/relationships/hyperlink" Target="https://www.maine.gov/dacf/ard/grants/usda_specialty_crop.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17:00Z</dcterms:created>
  <dc:creator>Perkins, Tonya K</dc:creator>
  <dc:description/>
  <cp:keywords/>
  <dc:language>en-US</dc:language>
  <cp:lastModifiedBy>Cotnoir, Jeff</cp:lastModifiedBy>
  <dcterms:modified xsi:type="dcterms:W3CDTF">2020-03-20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