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#202406108 STOP Violence Against Women Gr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9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5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9"/>
        <w:gridCol w:w="824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A Part V, page 16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Page 6 Proposed Project, Federal Purpose Are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this information be obtained from the OVW Fiscal Year 2024 STOP Formula Grant Program – Solicit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Purpose Areas can be found on page 5 of the OVW Fiscal Year 2024 STOP Formula Grant Program Solicitation.  This can also be found through a link that was provided in the RFA. On Page 4 of the RFA, Part 1,Section A “Purpose and Background” there is a link that will bring you to all grant information. Scroll to the STOP Violence Against Women Formula Grant Program.  Federal Purpose Areas can be found in the “</w:t>
            </w:r>
            <w:r>
              <w:rPr>
                <w:rFonts w:cs="Arial" w:ascii="Arial" w:hAnsi="Arial"/>
                <w:b/>
                <w:bCs/>
                <w:i/>
                <w:iCs/>
              </w:rPr>
              <w:t>STOP Additional Information</w:t>
            </w:r>
            <w:r>
              <w:rPr>
                <w:rFonts w:cs="Arial" w:ascii="Arial" w:hAnsi="Arial"/>
              </w:rPr>
              <w:t xml:space="preserve">” PDF document. 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9"/>
        <w:gridCol w:w="806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A - Part II, Activities and Requirements, section A.2, Page 9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- Proposed Project, Page 6 Maine Priority Area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section refers the reader to the 2022-2025 Implementation Plan for the 6 identified priority areas.  When accessing the Implementation Plan it lists 4 goals and objectives. It does not specifically list the 6 identified priority areas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e Priority Area is asked specifically on the Application – where would this information b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age 36 of the STOP Implementation Plan it discusses the Statutory Priority Areas. On Page 4 of the RFA, Part 1,Section A “Purpose and Background” there is a link that will bring you to all grant information. Scroll to the STOP Violence Against Women Formula Grant Program.  Maine Priority information can be found in the “</w:t>
            </w:r>
            <w:r>
              <w:rPr>
                <w:rFonts w:cs="Arial" w:ascii="Arial" w:hAnsi="Arial"/>
                <w:b/>
                <w:bCs/>
                <w:i/>
                <w:iCs/>
              </w:rPr>
              <w:t>STOP Additional Information</w:t>
            </w:r>
            <w:r>
              <w:rPr>
                <w:rFonts w:cs="Arial" w:ascii="Arial" w:hAnsi="Arial"/>
              </w:rPr>
              <w:t xml:space="preserve">” PDF document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A – Part V, Page 16,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-   Proposed Project, Page 6, Maine Priority Are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above – where would the information be obtained in the 2022-2025 Implementation Plan for the 6 priority area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age 36 of the STOP Implementation Plan it discusses the Statutory Priority Areas.  Also, as noted above, on Page 4 of the RFA, Part 1,Section A “Purpose and Background” there is a link that will bring you to all grant information. Scroll to the STOP Violence Against Women Formula Grant Program.  Maine Priority information can be found in the “</w:t>
            </w:r>
            <w:r>
              <w:rPr>
                <w:rFonts w:cs="Arial" w:ascii="Arial" w:hAnsi="Arial"/>
                <w:b/>
                <w:bCs/>
                <w:i/>
                <w:iCs/>
              </w:rPr>
              <w:t>STOP Additional Information</w:t>
            </w:r>
            <w:r>
              <w:rPr>
                <w:rFonts w:cs="Arial" w:ascii="Arial" w:hAnsi="Arial"/>
              </w:rPr>
              <w:t xml:space="preserve">” PDF document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FA - Part V, Page 16,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pplication -Organizational Chart, Page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organizational chart be provided for the proposed program only?  Or is the organizational chart needed for the Applicant’s entire organiz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ation chart provided should show individuals/positions involved in the proposed program and who will be carrying out the STOP projec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#202406108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7:00Z</dcterms:created>
  <dc:creator>Lutte, Mark</dc:creator>
  <dc:description/>
  <cp:keywords/>
  <dc:language>en-US</dc:language>
  <cp:lastModifiedBy>Laidler, Skye</cp:lastModifiedBy>
  <dcterms:modified xsi:type="dcterms:W3CDTF">2024-07-0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e64d0dddfad3a660577a4ed065fea4c5d4113cf8b3da7faa4e4d0d35a34d62</vt:lpwstr>
  </property>
</Properties>
</file>