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FA# 202310213 Browntail Moth Mitigation Assistance Gra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F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, 202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4, 202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, 2023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pag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adline for submitted questions is only partially legible in the downloaded copy. Is it October 20 or October 30 at 11:59pm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adline for submitted questions is October 20, 2023, no later than 11:59 p.m., local time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E, pages 4-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recently saw information on the Maine.gov website that funds could be allocated to be used on private property. Does this hold true for this second grant application for funding?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me provisions apply to this round of funding. Reimbursements could be made to awardees for treatments on private properti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, 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is the application available?  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was made available on October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23 on the Division of Procurement Services Grant RFP/RFA pag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, 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Bureau of Parks and Lands eligible for pesticide control work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lign with the intent of the legislation, reduce potential conflict of interest and maximize the availability of funds to communities, DACF bureaus were determined to be ineligibl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A NUMBER: (RFA# 202310213)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49:00Z</dcterms:created>
  <dc:creator>Lutte, Mark</dc:creator>
  <dc:description/>
  <cp:keywords/>
  <dc:language>en-US</dc:language>
  <cp:lastModifiedBy>Laidler, Skye</cp:lastModifiedBy>
  <dcterms:modified xsi:type="dcterms:W3CDTF">2023-10-24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03a4b923c2e0a02195cbaf1a0d17e27c28b7cf833283fa00e55895ad2d552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