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1" distT="0" distB="0" distL="114935" distR="114935" simplePos="0" locked="0" layoutInCell="0" allowOverlap="1" relativeHeight="2">
            <wp:simplePos x="0" y="0"/>
            <wp:positionH relativeFrom="column">
              <wp:posOffset>-149860</wp:posOffset>
            </wp:positionH>
            <wp:positionV relativeFrom="paragraph">
              <wp:posOffset>-400685</wp:posOffset>
            </wp:positionV>
            <wp:extent cx="657225"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4" r="-55" b="-44"/>
                    <a:stretch>
                      <a:fillRect/>
                    </a:stretch>
                  </pic:blipFill>
                  <pic:spPr bwMode="auto">
                    <a:xfrm>
                      <a:off x="0" y="0"/>
                      <a:ext cx="657225" cy="819150"/>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Arial" w:hAnsi="Arial" w:cs="Arial"/>
                <w:color w:val="000000"/>
              </w:rPr>
            </w:pPr>
            <w:r>
              <w:rPr>
                <w:rFonts w:cs="Arial" w:ascii="Arial" w:hAnsi="Arial"/>
                <w:color w:val="000000"/>
              </w:rPr>
              <w:t>RFA# 202207117 - Development of Programs and Services for Parents Divorcing, Separating, or Living Apar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epartment of Maine Judicial Branch, Administrative Office of the Court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ugust 4,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ugust 5,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ugust 15, 2022</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B)(1)(e)</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item states: “The program will ideally be offered in person and remotely to</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maximize geographical availability. Applicants should include information on the availability of the program in each format.” Will proposals be accepted for</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classes that are offered exclusively online? Online classes have prove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especially since the pandemic) to be efficient and effective, and they ar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reciated by parents and program organizers. Our company has bee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ffering online programming to parents in risk situations for more than a decade with very positive results. Our classes have included separated, divorcing, never-married, and high-conflict couples. We notice that Maine is a state that has not taken advantage of this approach up to this point, but we feel it would be very useful, considering the geography and population distribution of the st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applications will be considered for programs offered exclusively onlin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22222"/>
              </w:rPr>
              <w:t>Part IV(B)(6)(A)(iv)</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3951086519828607489msolistparagraph"/>
              <w:shd w:fill="FFFFFF" w:val="clear"/>
              <w:spacing w:before="0" w:after="0"/>
              <w:rPr>
                <w:rFonts w:ascii="Arial" w:hAnsi="Arial" w:cs="Arial"/>
                <w:color w:val="222222"/>
              </w:rPr>
            </w:pPr>
            <w:r>
              <w:rPr>
                <w:rFonts w:cs="Arial" w:ascii="Arial" w:hAnsi="Arial"/>
                <w:color w:val="222222"/>
              </w:rPr>
              <w:t>Part IV(B)(6)(A)(iv) seeks proposals for the Development and Delivery of Parallel Parenting Program. Since “parallel parenting” is not defined by Maine law and there exists various definitions depending on context/users, how is the term “parallel parenting” defined for purposes of RFA202207117?</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222222"/>
              </w:rPr>
            </w:pPr>
            <w:r>
              <w:rPr>
                <w:rFonts w:cs="Arial" w:ascii="Arial" w:hAnsi="Arial"/>
                <w:color w:val="222222"/>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r purposes of this RFA, “parallel parenting” is generally defined as follows: a model in which divorced or separated parents largely disengage from each other and have limited contact. This parenting model is ideal for families affected by domestic abuse or violence, or for high-conflict families who are unable to parent using a co-parent model that requires more interaction and communication with the other parent. Communication between the parents is often limited, focuses solely on the children, and mostly done in writing. Each parent has their own approach to day-to-day parenting while the child is with them, and might not attend the same school functions, appointments, or other child-related events as the other parent to avoid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applicants may utilize further information and guidance from the </w:t>
            </w:r>
            <w:hyperlink r:id="rId4">
              <w:r>
                <w:rPr>
                  <w:rStyle w:val="InternetLink"/>
                  <w:rFonts w:cs="Arial" w:ascii="Arial" w:hAnsi="Arial"/>
                </w:rPr>
                <w:t>Maine Coalition of Domestic Violence Resource Centers</w:t>
              </w:r>
            </w:hyperlink>
            <w:r>
              <w:rPr>
                <w:rFonts w:cs="Arial" w:ascii="Arial" w:hAnsi="Arial"/>
              </w:rPr>
              <w:t xml:space="preserve"> to develop a curriculum for a parallel parenting education program.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F)</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Section F, “Contract Terms” on page 4 states that there will be an option to extend the performance period at the Department's discretion. Would this be a continuation of a 1-year proposal and the associated award, or would it be a new proposal and/or next steps, with additional fund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ontracts will be issued for a one-year period of performance, with the option to renew the contract for another one-year period in the Department’s discretion. After that time, a new Request for Applications will be posted for submission of applications and consideration of further funding.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D)</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art I, Section D, “Allowable Expenses” on page 3 states that applicants must use most/all of award for scholarship money for parents to participat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Does this apply to programs to develop a parallel parenting program which</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in the initial stages of development, having no participants ye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this requirement applies when the program is being offered to participant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w:t>
    </w:r>
    <w:r>
      <w:rPr>
        <w:rFonts w:cs="Arial" w:ascii="Arial" w:hAnsi="Arial"/>
        <w:b/>
        <w:bCs/>
        <w:color w:val="000000"/>
        <w:sz w:val="20"/>
        <w:szCs w:val="20"/>
      </w:rPr>
      <w:t xml:space="preserve"> 202207117 </w:t>
    </w:r>
    <w:r>
      <w:rPr>
        <w:rFonts w:cs="Arial" w:ascii="Arial" w:hAnsi="Arial"/>
        <w:b/>
        <w:bCs/>
        <w:sz w:val="20"/>
        <w:szCs w:val="20"/>
      </w:rPr>
      <w:t>-</w:t>
    </w:r>
    <w:r>
      <w:rPr>
        <w:rFonts w:cs="Arial" w:ascii="Arial" w:hAnsi="Arial"/>
        <w:b/>
        <w:sz w:val="20"/>
      </w:rPr>
      <w:t xml:space="preserve">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M3951086519828607489msolistparagraph">
    <w:name w:val="m_3951086519828607489msolistparagraph"/>
    <w:basedOn w:val="Normal"/>
    <w:qFormat/>
    <w:pPr>
      <w:spacing w:before="280" w:after="28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maine.gov" TargetMode="External"/><Relationship Id="rId4" Type="http://schemas.openxmlformats.org/officeDocument/2006/relationships/hyperlink" Target="https://www.mcedv.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22:00Z</dcterms:created>
  <dc:creator>Lutte, Mark</dc:creator>
  <dc:description/>
  <cp:keywords/>
  <dc:language>en-US</dc:language>
  <cp:lastModifiedBy>Laidler, Skye</cp:lastModifiedBy>
  <dcterms:modified xsi:type="dcterms:W3CDTF">2022-08-05T13:22:00Z</dcterms:modified>
  <cp:revision>2</cp:revision>
  <dc:subject/>
  <dc:title/>
</cp:coreProperties>
</file>