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6096 - School-Based Health Center Services Grant Funding FY 2023 Appli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color w:val="FF0000"/>
              </w:rPr>
            </w:pPr>
            <w:r>
              <w:rPr>
                <w:rFonts w:cs="Arial" w:ascii="Arial" w:hAnsi="Arial"/>
              </w:rPr>
              <w:t>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1, 2022,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5,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APPLICAT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17,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each district that is applying, is it their responsibility to procure a provider as well as a mental health provider? </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d is it only for 7th-12th grade students? I was under the impression it could be for an entire distri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chool Based Health Center clinic must be located in a school that serves any of the grades between 7</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SAUs may choose to allow additional access to the SBHC for students in other grad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uld you please clarify what sections of the application need to be submitted if you are a current grantee and are seeking Boost or Enhanced funding?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need to complete all the sections for new SBHC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xisting SBHCs applying for Boost and/or Enhanced funding must complete Part I, Part IV Component 2 and/or Component 3, Part V, and Part VI.</w:t>
            </w:r>
          </w:p>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ew SBHCs must complete Part I, Part II, Part III, Part IV Component 1, Part V, and Part VI. Part IV Component 2 and Component 3 must be completed if the Applicant is requesting Boost or Enhanced fund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n the RFA it states to receive a rural designation and to receive additional funding is contingent upon the SAU administrative office location being in a rural designated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dministrative office is not in a rural designated area, but serves surrounding towns that are designated rural, would that make the project eligible for the additional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pplication will be for the Ellsworth High School that serves many towns around it that are designated rura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location of the SAU Administrative Office will be used as the address for determining eligibility for additional funding based on ruralit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rFonts w:ascii="Arial" w:hAnsi="Arial" w:cs="Arial"/>
              </w:rPr>
            </w:pPr>
            <w:r>
              <w:rPr>
                <w:rFonts w:cs="Arial" w:ascii="Arial" w:hAnsi="Arial"/>
              </w:rPr>
              <w:t>Is telehealth an option during the required clinic hours? This would help us address the lack of providers in these rural HPSAs.</w:t>
            </w:r>
          </w:p>
          <w:p>
            <w:pPr>
              <w:pStyle w:val="Normal"/>
              <w:numPr>
                <w:ilvl w:val="0"/>
                <w:numId w:val="14"/>
              </w:numPr>
              <w:rPr>
                <w:rFonts w:ascii="Arial" w:hAnsi="Arial" w:cs="Arial"/>
              </w:rPr>
            </w:pPr>
            <w:r>
              <w:rPr>
                <w:rFonts w:cs="Arial" w:ascii="Arial" w:hAnsi="Arial"/>
              </w:rPr>
              <w:t>If so, can telehealth be used to satisfy the hour requirements as stated in the RFA?</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Additionally, working with multiple schools/sites was discussed at the community sessions and it was indicated that a healthcare organization could supply services and receive funds for multiple sites/schools in order to help cover our rural counties and lessen the financial burden of operating in rural area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ccess to in-person medical and behavioral health services is required. Appropriate telehealth services may be considered at the discretion of the Department to increase access or ensure services are delivered during provider transitions or shortages. </w:t>
            </w:r>
          </w:p>
          <w:p>
            <w:pPr>
              <w:pStyle w:val="DefaultText"/>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must have capacity to provide in-person medical and behavioral health services at the levels specified in the RF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may submit applications for multiple SAUs, or for multiple clinic locations within an SAU.</w:t>
            </w:r>
          </w:p>
        </w:tc>
      </w:tr>
    </w:tbl>
    <w:p>
      <w:pPr>
        <w:pStyle w:val="Normal"/>
        <w:tabs>
          <w:tab w:val="clear" w:pos="720"/>
          <w:tab w:val="left" w:pos="3387" w:leader="none"/>
        </w:tabs>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rPr>
                <w:rFonts w:ascii="Arial" w:hAnsi="Arial" w:cs="Arial"/>
              </w:rPr>
            </w:pPr>
            <w:r>
              <w:rPr>
                <w:rFonts w:cs="Arial" w:ascii="Arial" w:hAnsi="Arial"/>
              </w:rPr>
              <w:t>When applying for multiple sites (on one application) must they be within the same SAU?</w:t>
            </w:r>
          </w:p>
          <w:p>
            <w:pPr>
              <w:pStyle w:val="Normal"/>
              <w:numPr>
                <w:ilvl w:val="0"/>
                <w:numId w:val="13"/>
              </w:numPr>
              <w:rPr>
                <w:rFonts w:ascii="Arial" w:hAnsi="Arial" w:cs="Arial"/>
              </w:rPr>
            </w:pPr>
            <w:r>
              <w:rPr>
                <w:rFonts w:cs="Arial" w:ascii="Arial" w:hAnsi="Arial"/>
              </w:rPr>
              <w:t>If sites are not in the same SAU must they be separate applications?</w:t>
            </w:r>
          </w:p>
          <w:p>
            <w:pPr>
              <w:pStyle w:val="Normal"/>
              <w:numPr>
                <w:ilvl w:val="0"/>
                <w:numId w:val="13"/>
              </w:numPr>
              <w:rPr>
                <w:rFonts w:ascii="Arial" w:hAnsi="Arial" w:cs="Arial"/>
              </w:rPr>
            </w:pPr>
            <w:r>
              <w:rPr>
                <w:rFonts w:cs="Arial" w:ascii="Arial" w:hAnsi="Arial"/>
              </w:rPr>
              <w:t>If separate applications, may one health care organization submit multiple appl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e are very interested in establishing a SBHC in our Middle School.  When reading through the packet it states that the consideration is for grades 7-12.  We tuition our students to a private high school so our SBHC would serve grades 5 - 8.  Is this still a possibility?  We have seen such an increase in the need for both medical but most definitely mental health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proposed SBHC site serving students in grades 5-8 would be eligible for this fund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a date for Notice of Awa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eclines to answ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would be the latest start date for delivery of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SBHCs must be fully operational within 6 months of awar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llsworth itself is not considered rural, but the sending towns make up about 50% of the high school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s are: Sedgewick, Aurora,</w:t>
            </w:r>
            <w:r>
              <w:rPr>
                <w:rStyle w:val="Appletabspan"/>
                <w:rFonts w:cs="Arial" w:ascii="Arial" w:hAnsi="Arial"/>
              </w:rPr>
              <w:t xml:space="preserve"> </w:t>
            </w:r>
            <w:r>
              <w:rPr>
                <w:rFonts w:cs="Arial" w:ascii="Arial" w:hAnsi="Arial"/>
              </w:rPr>
              <w:t>Mariahville, Tremont, Surrey,</w:t>
            </w:r>
            <w:r>
              <w:rPr>
                <w:rStyle w:val="Appletabspan"/>
                <w:rFonts w:cs="Arial" w:ascii="Arial" w:hAnsi="Arial"/>
              </w:rPr>
              <w:t xml:space="preserve"> </w:t>
            </w:r>
            <w:r>
              <w:rPr>
                <w:rFonts w:cs="Arial" w:ascii="Arial" w:hAnsi="Arial"/>
              </w:rPr>
              <w:t>Lamoine, Hancock, Otis,</w:t>
            </w:r>
            <w:r>
              <w:rPr>
                <w:rStyle w:val="Appletabspan"/>
                <w:rFonts w:cs="Arial" w:ascii="Arial" w:hAnsi="Arial"/>
              </w:rPr>
              <w:t xml:space="preserve"> </w:t>
            </w:r>
            <w:r>
              <w:rPr>
                <w:rFonts w:cs="Arial" w:ascii="Arial" w:hAnsi="Arial"/>
              </w:rPr>
              <w:t>Blue Hill, Dedham, Penobscot,</w:t>
            </w:r>
            <w:r>
              <w:rPr>
                <w:rStyle w:val="Appletabspan"/>
                <w:rFonts w:cs="Arial" w:ascii="Arial" w:hAnsi="Arial"/>
              </w:rPr>
              <w:t xml:space="preserve"> </w:t>
            </w:r>
            <w:r>
              <w:rPr>
                <w:rFonts w:cs="Arial" w:ascii="Arial" w:hAnsi="Arial"/>
              </w:rPr>
              <w:t>Brook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Hancock County Technical Center (HCTC) includes another 197 students from outlying high schools: Bucksport, George Stevens Academy (Blue Hill), Deer Isle/Stonington, MDI, Sum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information, what would our designation be in terms of Rurality (Pp 5 &amp; 11 of the RF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llsworth is considered rural based on the location of the SAU administrative off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A states “Provide SBHC services to serve students between 7th and 12th grades” (P 7/#1).  Ellsworth HS serves grades 9-12; are we required to provide services for those in grades 7-8?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wns that send students to Ellsworth HS provide local education for their 7-8th grade students, so those students would not be accessible to the Ellsworth School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ed SBHC clinic locations may choose to serve students in any of the grades between 7</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Bidders may propose serving high school students only.</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y district was quite interested in setting up a SBHC, however, in all my research and the many discussions before the grant application came out, I never saw the limitation to 7-12th grade. What is the rationale behind that, and would a primary school be consid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FA is specifically for SBHCs serving students in 7</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s. A school serving only students 6</w:t>
            </w:r>
            <w:r>
              <w:rPr>
                <w:rFonts w:cs="Arial" w:ascii="Arial" w:hAnsi="Arial"/>
                <w:vertAlign w:val="superscript"/>
              </w:rPr>
              <w:t>th</w:t>
            </w:r>
            <w:r>
              <w:rPr>
                <w:rFonts w:cs="Arial" w:ascii="Arial" w:hAnsi="Arial"/>
              </w:rPr>
              <w:t xml:space="preserve"> grade or younger would not be considered for this funding opportunit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m the district nurse in two buildings, same campus, and cover PreK-12. My ideal is to have the clinic in my elementary school (PreK-6) for several reasons. A) I have the space, and b) the needs are grea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oughts were that they’re the ones needing immunizations more frequently. They’re the ones using the ER as a PCP for ear infections and strep. If an older child needed services, my plan was to bring them up the hill to the cli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there any flexibility in the targeted age group? Again, my older students wouldn’t use the services as often, and I have zero space at my high schoo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to question 11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udget Forms</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se directions seem to go to forms that are not embedded in the RFA.  These seem to go to Initial funding for new SBHCs? We were awarded base funding last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 Forms for this RFA are the correct forms and embedded in Part VI of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mponent 2 and 3</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you please send me the budget forms for Enhanced Funding and Boost Funding as an EXCEL fi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 Forms within the RFA are the correct forms for existing SBHC applying for Enhanced and/or Boost fund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was wondering if the SBHC expansion might be an option for Windham Primary School in Windham, 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to question 11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 xml:space="preserve">If an existing DHHS-funded SBHC is applying just for Components 2 and 3, must they submit a budget narrati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applications must accompany a budget and budget narrative to be considered for funding.</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 xml:space="preserve">For Component 2 Enhanced Operational Funding: </w:t>
            </w:r>
          </w:p>
          <w:p>
            <w:pPr>
              <w:pStyle w:val="ListParagraph"/>
              <w:numPr>
                <w:ilvl w:val="0"/>
                <w:numId w:val="12"/>
              </w:numPr>
              <w:ind w:left="360" w:hanging="360"/>
              <w:rPr>
                <w:rFonts w:ascii="Arial" w:hAnsi="Arial" w:cs="Arial"/>
                <w:sz w:val="24"/>
                <w:szCs w:val="24"/>
              </w:rPr>
            </w:pPr>
            <w:r>
              <w:rPr>
                <w:rFonts w:cs="Arial" w:ascii="Arial" w:hAnsi="Arial"/>
                <w:sz w:val="24"/>
                <w:szCs w:val="24"/>
              </w:rPr>
              <w:t xml:space="preserve">How much of this funding may be used towards staff costs (e.g., salary for a patient service representative or clinical coordinator)? </w:t>
            </w:r>
          </w:p>
          <w:p>
            <w:pPr>
              <w:pStyle w:val="ListParagraph"/>
              <w:numPr>
                <w:ilvl w:val="0"/>
                <w:numId w:val="12"/>
              </w:numPr>
              <w:ind w:left="360" w:hanging="360"/>
              <w:rPr>
                <w:rFonts w:ascii="Arial" w:hAnsi="Arial" w:cs="Arial"/>
                <w:sz w:val="24"/>
                <w:szCs w:val="24"/>
              </w:rPr>
            </w:pPr>
            <w:r>
              <w:rPr>
                <w:rFonts w:cs="Arial" w:ascii="Arial" w:hAnsi="Arial"/>
                <w:sz w:val="24"/>
                <w:szCs w:val="24"/>
              </w:rPr>
              <w:t>May the $10,000 max. funding for “clinical coordination” be used for staff time, and if so, must it only be used for someone who has the title of Clinic Coordinat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p to $10,000 may be used to support staffing that assists with the coordination and delivery of SBHC services.</w:t>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unds for clinical coordination may be used for staff time, but not for direct services.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Flu clinics: If the SBHC helps with school flu clinics, how should the SBHC report patients who simply received flu shots but are not registered for all SBHC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provide guidance to the awarded Applicants on reporting requirement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Should our calculations of rates of Free and Reduced Lunches be based on the specific school or the distri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ree and reduced lunch rates must be for the school with the proposed SBHC site.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r>
        <w:br w:type="page"/>
      </w:r>
    </w:p>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
              </w:numPr>
              <w:ind w:left="360" w:hanging="360"/>
              <w:rPr>
                <w:rFonts w:ascii="Arial" w:hAnsi="Arial" w:cs="Arial"/>
              </w:rPr>
            </w:pPr>
            <w:r>
              <w:rPr>
                <w:rFonts w:cs="Arial" w:ascii="Arial" w:hAnsi="Arial"/>
              </w:rPr>
              <w:t xml:space="preserve">May adults/school staff access care at an SBHC? </w:t>
            </w:r>
          </w:p>
          <w:p>
            <w:pPr>
              <w:pStyle w:val="DefaultText"/>
              <w:widowControl/>
              <w:numPr>
                <w:ilvl w:val="0"/>
                <w:numId w:val="1"/>
              </w:numPr>
              <w:ind w:left="360" w:hanging="360"/>
              <w:rPr>
                <w:rFonts w:ascii="Arial" w:hAnsi="Arial" w:cs="Arial"/>
              </w:rPr>
            </w:pPr>
            <w:r>
              <w:rPr>
                <w:rFonts w:cs="Arial" w:ascii="Arial" w:hAnsi="Arial"/>
              </w:rPr>
              <w:t>Would this only be allowed in specific circumstances (e.g. medical emergencies) or could an SBHC also operate as a community health cent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ile Department funds must be used to support care for students grades 7-12, applicants may also offer services for staff/adults based on organizational policies and protocols.</w:t>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mmunity Health Center designation would be based on organizational policies and protocol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May applicants propose to subcontract to provide oral health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May the $10,000 dental funds be used towards the SBHC medical provider if they are doing sealants, fluoride varnish, and oral exa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ind w:left="360" w:hanging="360"/>
              <w:rPr>
                <w:rFonts w:ascii="Arial" w:hAnsi="Arial" w:cs="Arial"/>
                <w:sz w:val="24"/>
                <w:szCs w:val="24"/>
              </w:rPr>
            </w:pPr>
            <w:r>
              <w:rPr>
                <w:rFonts w:cs="Arial" w:ascii="Arial" w:hAnsi="Arial"/>
                <w:sz w:val="24"/>
                <w:szCs w:val="24"/>
              </w:rPr>
              <w:t xml:space="preserve">Is there any specified date by which the SBHC must be established and starting to provide services? </w:t>
            </w:r>
          </w:p>
          <w:p>
            <w:pPr>
              <w:pStyle w:val="ListParagraph"/>
              <w:numPr>
                <w:ilvl w:val="0"/>
                <w:numId w:val="7"/>
              </w:numPr>
              <w:ind w:left="360" w:hanging="360"/>
              <w:rPr>
                <w:rFonts w:ascii="Arial" w:hAnsi="Arial" w:cs="Arial"/>
                <w:sz w:val="24"/>
                <w:szCs w:val="24"/>
              </w:rPr>
            </w:pPr>
            <w:r>
              <w:rPr>
                <w:rFonts w:cs="Arial" w:ascii="Arial" w:hAnsi="Arial"/>
                <w:sz w:val="24"/>
                <w:szCs w:val="24"/>
              </w:rPr>
              <w:t>Or is it a matter of when the contracting process is comple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8 of this document.</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8 of this document.</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r>
        <w:br w:type="page"/>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There are conflicting sources given within the RFP regarding where to locate Medically Underserved Area (MUA) information – e.g., maps or the HRSA look-up tool. Would the state please indicate which is the correct source to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nts should use </w:t>
            </w:r>
            <w:hyperlink r:id="rId4">
              <w:r>
                <w:rPr>
                  <w:rStyle w:val="InternetLink"/>
                  <w:rFonts w:cs="Arial" w:ascii="Arial" w:hAnsi="Arial"/>
                </w:rPr>
                <w:t>https://data.hrsa.gov/tools/shortage-area/mua-find</w:t>
              </w:r>
            </w:hyperlink>
            <w:r>
              <w:rPr>
                <w:rFonts w:cs="Arial" w:ascii="Arial" w:hAnsi="Arial"/>
              </w:rPr>
              <w:t xml:space="preserve">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is the Contract period for the RFA?  October 1, 2022-September 30, 202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awarded through this RFA process will be conditionally awarded a contract for up to a two (2) year period.</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tab/>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6096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rFonts w:ascii="Arial" w:hAnsi="Arial" w:cs="Arial"/>
      </w:rPr>
    </w:lvl>
  </w:abstractNum>
  <w:abstractNum w:abstractNumId="6">
    <w:lvl w:ilvl="0">
      <w:start w:val="1"/>
      <w:numFmt w:val="lowerLetter"/>
      <w:lvlText w:val="%1."/>
      <w:lvlJc w:val="left"/>
      <w:pPr>
        <w:tabs>
          <w:tab w:val="num" w:pos="0"/>
        </w:tabs>
        <w:ind w:left="360" w:hanging="360"/>
      </w:pPr>
      <w:rPr>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720"/>
      </w:pPr>
      <w:rPr>
        <w:sz w:val="24"/>
        <w:szCs w:val="24"/>
        <w:rFonts w:ascii="Arial" w:hAnsi="Arial" w:cs="Arial"/>
      </w:rPr>
    </w:lvl>
  </w:abstractNum>
  <w:abstractNum w:abstractNumId="13">
    <w:lvl w:ilvl="0">
      <w:start w:val="1"/>
      <w:numFmt w:val="lowerLetter"/>
      <w:lvlText w:val="%1."/>
      <w:lvlJc w:val="left"/>
      <w:pPr>
        <w:tabs>
          <w:tab w:val="num" w:pos="0"/>
        </w:tabs>
        <w:ind w:left="360" w:hanging="360"/>
      </w:pPr>
      <w:rPr>
        <w:rFonts w:ascii="Arial" w:hAnsi="Arial" w:cs="Arial"/>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data.hrsa.gov/tools/shortage-area/mua-fi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3:00Z</dcterms:created>
  <dc:creator>Lutte, Mark</dc:creator>
  <dc:description/>
  <cp:keywords/>
  <dc:language>en-US</dc:language>
  <cp:lastModifiedBy>Laidler, Skye</cp:lastModifiedBy>
  <dcterms:modified xsi:type="dcterms:W3CDTF">2022-08-05T19:53:00Z</dcterms:modified>
  <cp:revision>2</cp:revision>
  <dc:subject/>
  <dc:title/>
</cp:coreProperties>
</file>