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6096 - School-Based Health Center Services Grant Funding FY 2023 Applica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Maine Center for Disease Control and Preven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, 2022, no later than 11:59 p.m.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9, 202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T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7, 2022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10924249"/>
            <w:bookmarkEnd w:id="0"/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I am still waiting for a decision as to whether </w:t>
            </w:r>
            <w:r>
              <w:rPr>
                <w:rFonts w:cs="Arial" w:ascii="Arial" w:hAnsi="Arial"/>
              </w:rPr>
              <w:t>a specific HC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ll contract to be our health care provider. Should I move ahead and request the grant application from you now or wait until their final decision is mad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eligible for funding, the SAU and the Health Care Organization must have a final agreement to cooperate on the SBHC (in the form of a Memorandum of Understanding outlining roles and responsibilities of both parties) which must be included with the application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R: 202206096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0:00Z</dcterms:created>
  <dc:creator>Lutte, Mark</dc:creator>
  <dc:description/>
  <cp:keywords/>
  <dc:language>en-US</dc:language>
  <cp:lastModifiedBy>Laidler, Skye</cp:lastModifiedBy>
  <dcterms:modified xsi:type="dcterms:W3CDTF">2022-08-09T19:00:00Z</dcterms:modified>
  <cp:revision>2</cp:revision>
  <dc:subject/>
  <dc:title/>
</cp:coreProperties>
</file>