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5010</wp:posOffset>
            </wp:positionH>
            <wp:positionV relativeFrom="paragraph">
              <wp:posOffset>635</wp:posOffset>
            </wp:positionV>
            <wp:extent cx="3615690" cy="5494655"/>
            <wp:effectExtent l="0" t="0" r="0" b="0"/>
            <wp:wrapTight wrapText="bothSides">
              <wp:wrapPolygon edited="0">
                <wp:start x="5552" y="5619"/>
                <wp:lineTo x="5552" y="4157"/>
                <wp:lineTo x="4475" y="4157"/>
                <wp:lineTo x="4475" y="5619"/>
                <wp:lineTo x="5552" y="56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7" t="14611" r="60278" b="4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Cover =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 xml:space="preserve">Table of contents =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jc w:val="right"/>
        <w:rPr/>
      </w:pPr>
      <w:r>
        <w:rPr/>
        <w:t xml:space="preserve">Committee section = 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/>
        <w:t xml:space="preserve">Consultants section =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Participants section = 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/>
        <w:t>Acknowledgements section =</w:t>
      </w:r>
      <w:r>
        <w:rPr>
          <w:sz w:val="14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pt" to="161.95pt,21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Section 1, </w:t>
      </w:r>
      <w:r>
        <w:rPr>
          <w:color w:val="FFFFFF"/>
        </w:rPr>
        <w:t>.</w:t>
      </w:r>
      <w:r>
        <w:rPr/>
        <w:t xml:space="preserve">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pt" to="161.95pt,25.6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Executive Summary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in 2 parts due to size)</w:t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/>
        <w:t xml:space="preserve">Section 2, History = 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/>
        <w:t xml:space="preserve">Section 3, MP Process = 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Section 3, Colgan inserts =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Section 4, Existing =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Section 5, The Master Plan =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 xml:space="preserve">Section 6, Implementation  =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 xml:space="preserve">Section 7, Conclusion  = 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/>
        <w:t xml:space="preserve">Section 8, Appendix, </w:t>
      </w:r>
      <w:r>
        <w:rPr>
          <w:sz w:val="20"/>
        </w:rPr>
        <w:t>minutes</w:t>
      </w:r>
      <w:r>
        <w:rPr/>
        <w:t xml:space="preserve"> =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ction 9, Harlow</w:t>
      </w:r>
      <w:r>
        <w:rPr>
          <w:sz w:val="20"/>
        </w:rPr>
        <w:t xml:space="preserve"> placeholder</w:t>
      </w:r>
      <w:r>
        <w:rPr/>
        <w:t xml:space="preserve"> =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 xml:space="preserve">Section 10, Stone Report =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For ease in opening the reports, each section is saved as its own f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der of the files is numerical, keeping in the same order as the physical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the section(s) you’d like to read and double click on the file(s). Acrobat Reader should open the pdf files you have s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rint a file, hit print in your acrobat program. Please note that you will have to select automatic paper handling options on your printer, as some sections have 2 different size paper (8-1/2x11 and also 11x17). 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sz w:val="28"/>
      </w:rPr>
      <w:t>Augusta State Facilities Master Plan</w:t>
    </w:r>
    <w:r>
      <w:rPr/>
      <w:t xml:space="preserve"> – Report in PDF forma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24:00Z</dcterms:created>
  <dc:creator>mryan</dc:creator>
  <dc:description/>
  <dc:language>en-US</dc:language>
  <cp:lastModifiedBy>mryan</cp:lastModifiedBy>
  <dcterms:modified xsi:type="dcterms:W3CDTF">2003-05-27T21:24:00Z</dcterms:modified>
  <cp:revision>3</cp:revision>
  <dc:subject/>
  <dc:title/>
</cp:coreProperties>
</file>