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RFP# </w:t>
            </w:r>
            <w:r>
              <w:rPr>
                <w:rFonts w:cs="Calibri" w:ascii="Calibri" w:hAnsi="Calibri"/>
                <w:bCs/>
              </w:rPr>
              <w:t>201805094 - Pre-Qualified Vendor List for Natural Resource Damage Assessments (NRDA) Ecology &amp; Economic Analysis</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une 7,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une 8,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une 19,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epartment of Environmental Protection</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r>
              <w:rPr>
                <w:rFonts w:cs="Calibri" w:ascii="Calibri" w:hAnsi="Calibri"/>
              </w:rPr>
              <w:t xml:space="preserve">Electronic (email) Submission Address: </w:t>
            </w:r>
            <w:hyperlink r:id="rId3">
              <w:r>
                <w:rPr>
                  <w:rStyle w:val="InternetLink"/>
                  <w:rFonts w:cs="Calibri" w:ascii="Calibri" w:hAnsi="Calibri"/>
                  <w:color w:val="0000FF"/>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Are bidders required to include all anticipated team members in this proposal, or will the winning bidders have the opportunity to add team members later based on the requirements of task or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ease include all anticipated team members in this proposal. Bidders will be able to add additional team members in the future based on specific task order needs.</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Should bidders include resumes for key personnel?</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mes are not required but may be included if you wish.</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e #1 refers to an Appeal Deposit Refund Form (Appendix G) which does not appear to be included in the RFP. If this form is required, can you please provide the form and appropriate guidance?</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Appeal Deposit Refund Form (Appendix G) is not required as part of this RFP.</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e #4 notes that Excel format is preferred. Cost proposals usually include explanatory text in addition to the cost estimate and rate table. Is it okay to provide a PDF in addition to the Excel tables?</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u may submit a PDF with explanatory text in addition to the cost estimate and rate table.</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instructions for the Cost Proposal state that the proposal must cover the entire 5-year proposed period of performance. May bidders provide rates for the first year and propose an annual escalation for each of the four subsequent yea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 xml:space="preserve">The Rate Sheet will be adjusted for inflation during the first business day of each calendar year based on the GDP Implicit Price Deflator, available from the US Department of Commerce Bureau of Economic Analysis (BEA) website. </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coring for the Cost Proposal refers to Cost of Bid Scenarios (plural). Can you confirm that there is only one scenario for this Cost Proposal?</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re is only one Cost Scenario in this RFP.</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an health-related risk services are identified in the scope of services and in</w:t>
            </w:r>
          </w:p>
          <w:p>
            <w:pPr>
              <w:pStyle w:val="Normal"/>
              <w:rPr>
                <w:rFonts w:ascii="Calibri" w:hAnsi="Calibri" w:cs="Calibri"/>
                <w:color w:val="000000"/>
              </w:rPr>
            </w:pPr>
            <w:r>
              <w:rPr>
                <w:rFonts w:cs="Calibri" w:ascii="Calibri" w:hAnsi="Calibri"/>
                <w:color w:val="000000"/>
              </w:rPr>
              <w:t>our experience are typically not part of a NRDA involving natural resources.</w:t>
            </w:r>
          </w:p>
          <w:p>
            <w:pPr>
              <w:pStyle w:val="Normal"/>
              <w:rPr>
                <w:rFonts w:ascii="Calibri" w:hAnsi="Calibri" w:cs="Calibri"/>
                <w:color w:val="000000"/>
              </w:rPr>
            </w:pPr>
            <w:r>
              <w:rPr>
                <w:rFonts w:cs="Calibri" w:ascii="Calibri" w:hAnsi="Calibri"/>
                <w:color w:val="000000"/>
              </w:rPr>
              <w:t>Please clarify and elaborate on the human health risk services anticipated under</w:t>
            </w:r>
          </w:p>
          <w:p>
            <w:pPr>
              <w:pStyle w:val="Normal"/>
              <w:rPr>
                <w:rFonts w:ascii="Calibri" w:hAnsi="Calibri" w:cs="Calibri"/>
                <w:color w:val="000000"/>
              </w:rPr>
            </w:pPr>
            <w:r>
              <w:rPr>
                <w:rFonts w:cs="Calibri" w:ascii="Calibri" w:hAnsi="Calibri"/>
                <w:color w:val="000000"/>
              </w:rPr>
              <w:t>this scope of servic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ine statute identifies groundwater as a private and public resource that requires protection and conservation and the default standard for groundwater in the State is suitability for use as a public water supp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uture NRDA projects may require injury assessment of impacted groundwater as it pertains to public and private drinking water supplies and human health risk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FP NUMBER: </w:t>
    </w:r>
    <w:r>
      <w:rPr>
        <w:rFonts w:cs="Calibri" w:ascii="Calibri" w:hAnsi="Calibri"/>
        <w:bCs/>
      </w:rPr>
      <w:t xml:space="preserve">201805094 </w:t>
    </w:r>
    <w:r>
      <w:rPr>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faultTextChar">
    <w:name w:val="Default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5:00Z</dcterms:created>
  <dc:creator>Lutte, Mark</dc:creator>
  <dc:description/>
  <cp:keywords/>
  <dc:language>en-US</dc:language>
  <cp:lastModifiedBy>Bowie, Butch  C</cp:lastModifiedBy>
  <cp:lastPrinted>2018-06-08T12:15:00Z</cp:lastPrinted>
  <dcterms:modified xsi:type="dcterms:W3CDTF">2018-06-08T16:32:00Z</dcterms:modified>
  <cp:revision>8</cp:revision>
  <dc:subject/>
  <dc:title/>
</cp:coreProperties>
</file>