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STATE OF MAINE REQUEST FOR PROPOSAL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FP AMENDMENT #1 and</w:t>
        <w:br/>
        <w:t>SUBMITTED QUESTIONS &amp; ANSWERS SUMMAR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NUMBER AND TITL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P# 202402027 PQVL for Soil Health Testing Services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ISSUED BY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Agriculture, Conservation, and Forestry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MITTED QUESTIONS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AMENDMENT AND QUESTION &amp; ANSWER SUMMARY ISSUED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3/2024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5/2024 no later than 11:59 p.m. local time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S DUE TO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roposals@maine.gov</w:t>
              </w:r>
            </w:hyperlink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943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ab/>
            </w:r>
          </w:p>
          <w:p>
            <w:pPr>
              <w:pStyle w:val="Normal"/>
              <w:ind w:left="-470" w:right="-20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less specifically addressed below, all other provisions and clauses of the RFP remain unchang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DESCRIPTION OF CHANGES IN RF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t I, C Eligibility to Submit Bids and the Part IV, Section I, 3 are amended to include enrollment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95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VISED LANGUAGE IN RF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  <w:t>Part I, C of the RFP is revised to read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idders must hold, </w:t>
            </w:r>
            <w:r>
              <w:rPr>
                <w:rFonts w:cs="Arial" w:ascii="Arial" w:hAnsi="Arial"/>
                <w:b/>
                <w:bCs/>
              </w:rPr>
              <w:t>or be enrolled to obtain,</w:t>
            </w:r>
            <w:r>
              <w:rPr>
                <w:rFonts w:cs="Arial" w:ascii="Arial" w:hAnsi="Arial"/>
              </w:rPr>
              <w:t xml:space="preserve"> a current laboratory certification from at least ONE of the following: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The Performance Assessment Program (PAP) from the North American Proficiency Testing Program (NAPT) under the auspices of the Soil Science Society of Americ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American National Standards Institute (ANSI) National Accreditation Board (ANAB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art IV, Section I, 3 is revised to read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ders must provide documentation to demonstrate meeting eligibility requirements stated in PART I, C. of the RFP. This documentation includes proof of current laboratory certification</w:t>
            </w:r>
            <w:r>
              <w:rPr>
                <w:rFonts w:cs="Arial" w:ascii="Arial" w:hAnsi="Arial"/>
                <w:b/>
                <w:bCs/>
              </w:rPr>
              <w:t>, or proof of enrollment to obtain laboratory certification,</w:t>
            </w:r>
            <w:r>
              <w:rPr>
                <w:rFonts w:cs="Arial" w:ascii="Arial" w:hAnsi="Arial"/>
              </w:rPr>
              <w:t xml:space="preserve"> from at least ONE of the following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Performance Assessment Program (PAP) from the North American Proficiency Testing Program (NAPT) under the auspices of the Soil Science Society of America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American National Standards Institute (ANSI) National Accreditation Board (ANAB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50" w:righ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50" w:righ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50" w:righ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vided below are submitted written questions received and the Department’s answer.</w:t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bookmarkStart w:id="0" w:name="_Hlk48905851"/>
            <w:bookmarkEnd w:id="0"/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II Section B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proposals be considered if they cannot offer the entire suite of analyses listed? Can you confirm whether subcontracting some of the testing is acceptable? Language in Appendix E suggests subcontracting services is acceptable, but in section B of Part II, language indicates “conducting all testing at the Bidder’s facilities.” Thank you.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contracting is acceptable. If you do not offer the entire suite, you may describe alternative tests that your lab conducts to get similar results, describe a plan to offer those tests in some capacity, or describe how your soil health testing will be useful to the farmer even without a given test. “Bidder’s facilities” includes those of any subcontractors the awarded Bidder utilizes. 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uld the proposal include fees associated with testing? It is unclear where or how to include this.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, please include fees associated with testing per Part IV Section IV – Cost Proposal of the RFP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I C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s first year enrolled in NAPT-PAP, not yet Certified. Still qualified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. Please see Amendment #1 above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II B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7-day anaerobic N-mineralization (PMN) acceptable in place of Soil</w:t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in? NRCS will accept PMN starting in FY2025.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, any test accepted by USDA - NRCS will be accepted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Rev. 8/26/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/>
    </w:pPr>
    <w:r>
      <w:rPr>
        <w:rFonts w:cs="Arial" w:ascii="Arial" w:hAnsi="Arial"/>
        <w:sz w:val="22"/>
        <w:szCs w:val="22"/>
      </w:rPr>
      <w:t>Rev. 8/26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RFP NUMBER: RFP #202402027 - SUBMITTED Q &amp; A SUMMARY</w:t>
      <w:tab/>
      <w:t xml:space="preserve">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of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szCs w:val="24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posals@maine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7:32:00Z</dcterms:created>
  <dc:creator>Lutte, Mark</dc:creator>
  <dc:description/>
  <cp:keywords/>
  <dc:language>en-US</dc:language>
  <cp:lastModifiedBy>Kendall, Lindsey</cp:lastModifiedBy>
  <dcterms:modified xsi:type="dcterms:W3CDTF">2024-05-03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2b39c9f63790968cbf8472d1e4320ac3cec2d98a07e097fb73cd523b5f0c6c4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