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202310214  Pre-Qualified Vendor List for Certified General Real Property Appraiser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griculture, Conservation and Forestr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, 2023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is pre-qualification apply only to the Department of Agriculture, Conservation and Forestry, or would it also apply to other USPAP real estate appraisal requests for the State of Main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tate agency needing appraisal service could use vendors on the Pre-Qualified Vendor Lis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8:00Z</dcterms:created>
  <dc:creator>Lutte, Mark</dc:creator>
  <dc:description/>
  <cp:keywords/>
  <dc:language>en-US</dc:language>
  <cp:lastModifiedBy>Laidler, Skye</cp:lastModifiedBy>
  <dcterms:modified xsi:type="dcterms:W3CDTF">2023-11-2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