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0000"/>
              </w:rPr>
            </w:pPr>
            <w:r>
              <w:rPr>
                <w:rStyle w:val="InitialStyle"/>
                <w:rFonts w:cs="Arial" w:ascii="Arial" w:hAnsi="Arial"/>
                <w:b/>
                <w:bCs/>
              </w:rPr>
              <w:t>202207128 Maine Climate Corp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olunteer Maine – The Commission for Community Servic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2, 2022,</w:t>
            </w:r>
            <w:r>
              <w:rPr>
                <w:rFonts w:cs="Arial" w:ascii="Arial" w:hAnsi="Arial"/>
                <w:shd w:fill="FFFFFF" w:val="clear"/>
              </w:rPr>
              <w:t xml:space="preserve"> </w:t>
            </w:r>
            <w:r>
              <w:rPr>
                <w:rStyle w:val="Normaltextrun"/>
                <w:rFonts w:cs="Arial" w:ascii="Arial" w:hAnsi="Arial"/>
                <w:shd w:fill="FFFFFF" w:val="clear"/>
              </w:rPr>
              <w:t>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6,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September 23, 2022, </w:t>
            </w:r>
            <w:r>
              <w:rPr>
                <w:rStyle w:val="Normaltextrun"/>
                <w:rFonts w:cs="Arial" w:ascii="Arial" w:hAnsi="Arial"/>
                <w:shd w:fill="FFFFFF" w:val="clear"/>
              </w:rPr>
              <w:t>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right="-540" w:hanging="0"/>
        <w:jc w:val="center"/>
        <w:rPr>
          <w:rFonts w:ascii="Arial" w:hAnsi="Arial" w:cs="Arial"/>
          <w:b/>
          <w:b/>
          <w:bCs/>
          <w:color w:val="000000"/>
        </w:rPr>
      </w:pPr>
      <w:r>
        <w:rPr>
          <w:rFonts w:cs="Arial" w:ascii="Arial" w:hAnsi="Arial"/>
          <w:b/>
          <w:bCs/>
          <w:color w:val="000000"/>
        </w:rPr>
        <w:t>Provided below are submitted written questions received and the Department’s answers</w:t>
      </w:r>
    </w:p>
    <w:p>
      <w:pPr>
        <w:pStyle w:val="Normal"/>
        <w:tabs>
          <w:tab w:val="clear" w:pos="720"/>
          <w:tab w:val="left" w:pos="3387" w:leader="none"/>
        </w:tabs>
        <w:jc w:val="center"/>
        <w:rPr>
          <w:rFonts w:ascii="Arial" w:hAnsi="Arial" w:cs="Arial"/>
          <w:b/>
          <w:b/>
          <w:bCs/>
          <w:color w:val="000000"/>
        </w:rPr>
      </w:pPr>
      <w:r>
        <w:rPr>
          <w:rFonts w:cs="Arial" w:ascii="Arial" w:hAnsi="Arial"/>
          <w:b/>
          <w:bCs/>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Program Desig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p.6-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ere can I learn more about the interests of youth vis a vis climate action and/or service year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One resource is the Service Year Alliance. They have conducted polling to understand young people’s attitudes towards climate-related service years. Their research included polling of 18-28 year olds in January 2022. They also conducted social media message testing of the same age group. This was followed up with focus groups of 16-26 year old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65% of young people care about climate change but are not sure what they can do personally to make a differenc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45% of young people say they would strongly or maybe consider doing a service yea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8% of young people say they would strongly or maybe consider joining the Civilian Climate Corps (national initiativ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Top reasons for young people to join the CC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ost convincing reason, $15/hour living wage with benefi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aking action to address climate chang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sistance to pay for school or pay off student loa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en Z motivated by dual concepts of professional growth/benefits and community impa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or in-depth study: </w:t>
            </w:r>
            <w:hyperlink r:id="rId4">
              <w:r>
                <w:rPr>
                  <w:rStyle w:val="InternetLink"/>
                  <w:rFonts w:cs="Arial" w:ascii="Arial" w:hAnsi="Arial"/>
                </w:rPr>
                <w:t>https://drive.google.com/file/d/1PY3N3BYjxkOerF0_JliCJyC5jn8JKp0t/view</w:t>
              </w:r>
            </w:hyperlink>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nother resource is the study, “Volunteering as a Pathway to Employment” published by the Corporation for National and Community Service. This study indicates that volunteering is associated with higher odds of employm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full study: https://americorps.gov/sites/default/files/evidenceexchang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R_RE_VolunteeringPathwaytoEmploymentExecutiveSummary_2013_1.pdf</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are the options for health insurance provided to Corps member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87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ns w:id="0" w:author="Laidler, Skye" w:date="2022-09-06T13:34:00Z"/>
              </w:rPr>
            </w:pPr>
            <w:r>
              <w:rPr>
                <w:rFonts w:cs="Arial" w:ascii="Arial" w:hAnsi="Arial"/>
              </w:rPr>
              <w:t xml:space="preserve">To fulfill the requirement of offering health insurance to participants, a program can reimburse members for enrolling on the healthcare marketplace or enroll members in a program such as The Corps Network’s insurance for members. More information is here: </w:t>
              <w:br/>
            </w:r>
            <w:hyperlink r:id="rId5">
              <w:r>
                <w:rPr>
                  <w:rStyle w:val="InternetLink"/>
                  <w:rFonts w:cs="Arial" w:ascii="Arial" w:hAnsi="Arial"/>
                </w:rPr>
                <w:t>https://corpsnetwork.org/wp-content/uploads/2021/09/3-TCN-Eligibility-Definitions-and-FAQ-2021.pdf</w:t>
              </w:r>
            </w:hyperlink>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2021-2022 the price per member per month was $386.74</w:t>
            </w:r>
            <w:ins w:id="1" w:author="Laidler, Skye" w:date="2022-09-06T13:34:00Z">
              <w:r>
                <w:rPr>
                  <w:rFonts w:cs="Arial" w:ascii="Arial" w:hAnsi="Arial"/>
                </w:rPr>
                <w:t>.</w:t>
              </w:r>
            </w:ins>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ponsoring programs are not required to offer the same insurance offered to employees of the agenc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pp. 6-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ere can I learn more about Essential Volunteer Business Practic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link will take you to the Essential Volunteer Business Practic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hyperlink r:id="rId6">
              <w:r>
                <w:rPr>
                  <w:rStyle w:val="InternetLink"/>
                  <w:rFonts w:cs="Arial" w:ascii="Arial" w:hAnsi="Arial"/>
                </w:rPr>
                <w:t>http://volunteermaine.gov/sites/default/files/2021-03/VolunteerManagementPractices.docx</w:t>
              </w:r>
            </w:hyperlink>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viewing these practices to see what your organization currently does or does not implement is a valuable assessment of your readiness to sponsor a Service Corps program. Your organization may want to develop and implement these practices before the start of your Service Corps progra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p.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resources can Volunteer Maine provide for collaborating with Trib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s highly dependent on your community’s local context and geography. One resource that may be a starting point is Maine’s Permanent Commission on the Status of Racial, Indigenous, and Tribal Populations. </w:t>
            </w:r>
            <w:hyperlink r:id="rId7">
              <w:r>
                <w:rPr>
                  <w:rStyle w:val="InternetLink"/>
                  <w:rFonts w:cs="Arial" w:ascii="Arial" w:hAnsi="Arial"/>
                </w:rPr>
                <w:t>https://www.pcritp.me/</w:t>
              </w:r>
            </w:hyperlink>
            <w:r>
              <w:rPr>
                <w:rFonts w:cs="Arial" w:ascii="Arial" w:hAnsi="Arial"/>
              </w:rPr>
              <w:t xml:space="preserv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6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 2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you share with us the embedded link to the excel budget form? It is challenging to open from the RFA word docu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it is posted on our website: </w:t>
            </w:r>
            <w:hyperlink r:id="rId8">
              <w:r>
                <w:rPr>
                  <w:rStyle w:val="InternetLink"/>
                  <w:rFonts w:cs="Arial" w:ascii="Arial" w:hAnsi="Arial"/>
                </w:rPr>
                <w:t>https://volunteermaine.gov/grants/funding-proposals-request</w:t>
              </w:r>
            </w:hyperlink>
            <w:ins w:id="2" w:author="Laidler, Skye" w:date="2022-09-06T14:03:00Z">
              <w:r>
                <w:rPr>
                  <w:rFonts w:cs="Arial" w:ascii="Arial" w:hAnsi="Arial"/>
                </w:rPr>
                <w:t xml:space="preserve"> </w:t>
              </w:r>
            </w:ins>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3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pp. 6-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do you know about how the Corps opportunity will fit into the larger landscape of workforce development needs in the Clean Energy sect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0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Refer to the scoping report in the RFA to learn about workforce development needs for the sector.</w:t>
              <w:br/>
              <w:t xml:space="preserve">Another resource is the Governor’s Energy Office report on the Clean Energy Workforce in Main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hyperlink r:id="rId9">
              <w:r>
                <w:rPr>
                  <w:rStyle w:val="InternetLink"/>
                  <w:rFonts w:cs="Arial" w:ascii="Arial" w:hAnsi="Arial"/>
                </w:rPr>
                <w:t>https://www.maine.gov/energy/sites/maine.gov.energy/files/inline-files/2021%20ME%20Clean%20Energy%20Industry%20Report.pdf</w:t>
              </w:r>
            </w:hyperlink>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resource for exploring career pathways is th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hyperlink r:id="rId10">
              <w:r>
                <w:rPr>
                  <w:rStyle w:val="InternetLink"/>
                  <w:rFonts w:cs="Arial" w:ascii="Arial" w:hAnsi="Arial"/>
                </w:rPr>
                <w:t>https://greenbuildingscareermap.org/</w:t>
              </w:r>
            </w:hyperlink>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would be valuable for grantees to connect with employers to ensure your program and training/credential opportunities for members are in alignment with their specific workforce need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6-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o you have a preference on program model/desig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hat is most important is that your program design is the best fit for your proposed solution/service activit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program “form” should follow function and your application will justify your choice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t>Question and Answer Summary continues on next page.</w:t>
      </w:r>
      <w:r>
        <w:br w:type="page"/>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re current AmeriCorps grantees eligible for this program? May we simultaneously apply for an AmeriCorps gra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o both questions, although it is </w:t>
            </w:r>
            <w:r>
              <w:rPr>
                <w:rFonts w:cs="Arial" w:ascii="Arial" w:hAnsi="Arial"/>
                <w:u w:val="single"/>
              </w:rPr>
              <w:t>not</w:t>
            </w:r>
            <w:r>
              <w:rPr>
                <w:rFonts w:cs="Arial" w:ascii="Arial" w:hAnsi="Arial"/>
              </w:rPr>
              <w:t xml:space="preserve"> required to apply for AmeriCorps funding in addition to this program.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Climate Corps program may complement your existing AmeriCorps program, presuming the Climate Corps service activity is focused on the deliverables of Energy Efficiency Education and Outreach or Home Energy Conservation and Management. The Climate Corps program may also be completely different and not related to your AmeriCorps program.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Climate Corps program and proposed service activities should demonstrate increased impact beyond your existing AmeriCorps program.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would be problematic to have Climate Corps members and AmeriCorps members share the same exact member position description and duties, as the benefits for each program are very different, (e.g., AmeriCorps members are eligible for a Segal Education Award, Climate Corps are no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rPr>
              <w:t>Can we pay volunteers more than the $15.00/ hou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minimum living allowance for full-time members is the equivalent of $15.00. There is no maximum</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t>Question and Answer Summary continues on next page.</w:t>
      </w:r>
      <w:r>
        <w:br w:type="page"/>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 p.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it acceptable for Climate Corps participants to be engaged in BOTH Energy Education and Outreach AND Home Energy Conservation and Manage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50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1" w:name="_Hlk113357716"/>
            <w:r>
              <w:rPr>
                <w:rFonts w:cs="Arial" w:ascii="Arial" w:hAnsi="Arial"/>
              </w:rPr>
              <w:t xml:space="preserve">Yes, it is acceptable for participants to be engaged in both priority areas. The requirement is that they are engaged in at least one priorit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breadth of potential service activities is wide and our scoping meeting identified a number of potential actions. In many cases, conducting both hands on weatherization activities as well as conducting outreach to recruit households into the program would be a natural fi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nd due to the seasonal nature of some hands-on activities, there must be another activity available for the colder month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2" w:name="_Hlk113357716"/>
            <w:r>
              <w:rPr>
                <w:rFonts w:cs="Arial" w:ascii="Arial" w:hAnsi="Arial"/>
              </w:rPr>
              <w:t xml:space="preserve">However, programs that try to do too many activities can be cumbersome and be less impactful overall. It’s suggested to be thoughtful and focus the service activities to have the biggest impact possible. </w:t>
            </w:r>
            <w:bookmarkEnd w:id="2"/>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 p. 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we apply for just 1 Climate Corps member to help our organization with energy efficiency programm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4"/>
                <w:szCs w:val="24"/>
              </w:rPr>
            </w:pPr>
            <w:r>
              <w:rPr>
                <w:rFonts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RFA is seeking a grantee to administer a Climate Corps program. The grantee will be responsible for recruitment, training, supervision, program administration, etc. There is no minimum or maximum number of members required for the program (though funds are limited for member support). However, the most competitive applications will likely maximize the impact of the members and justify in their narrative their program siz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f your agency truly only needs the support of 1 individual, it would be advised to connect with other agencies in your region or with similar missions to build out a coalition model.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w:t>
    </w:r>
    <w:r>
      <w:rPr>
        <w:sz w:val="20"/>
      </w:rPr>
      <w:t>202207128)</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drive.google.com/file/d/1PY3N3BYjxkOerF0_JliCJyC5jn8JKp0t/view" TargetMode="External"/><Relationship Id="rId5" Type="http://schemas.openxmlformats.org/officeDocument/2006/relationships/hyperlink" Target="https://corpsnetwork.org/wp-content/uploads/2021/09/3-TCN-Eligibility-Definitions-and-FAQ-2021.pdf" TargetMode="External"/><Relationship Id="rId6" Type="http://schemas.openxmlformats.org/officeDocument/2006/relationships/hyperlink" Target="http://volunteermaine.gov/sites/default/files/2021-03/VolunteerManagementPractices.docx" TargetMode="External"/><Relationship Id="rId7" Type="http://schemas.openxmlformats.org/officeDocument/2006/relationships/hyperlink" Target="https://www.pcritp.me/" TargetMode="External"/><Relationship Id="rId8" Type="http://schemas.openxmlformats.org/officeDocument/2006/relationships/hyperlink" Target="https://volunteermaine.gov/grants/funding-proposals-request" TargetMode="External"/><Relationship Id="rId9" Type="http://schemas.openxmlformats.org/officeDocument/2006/relationships/hyperlink" Target="https://www.maine.gov/energy/sites/maine.gov.energy/files/inline-files/2021 ME Clean Energy Industry Report.pdf" TargetMode="External"/><Relationship Id="rId10" Type="http://schemas.openxmlformats.org/officeDocument/2006/relationships/hyperlink" Target="https://greenbuildingscareermap.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36:00Z</dcterms:created>
  <dc:creator>Lutte, Mark</dc:creator>
  <dc:description/>
  <cp:keywords/>
  <dc:language>en-US</dc:language>
  <cp:lastModifiedBy>Laidler, Skye</cp:lastModifiedBy>
  <cp:lastPrinted>2022-09-06T11:25:00Z</cp:lastPrinted>
  <dcterms:modified xsi:type="dcterms:W3CDTF">2022-09-07T12:36:00Z</dcterms:modified>
  <cp:revision>2</cp:revision>
  <dc:subject/>
  <dc:title/>
</cp:coreProperties>
</file>