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widowControl/>
              <w:rPr>
                <w:rFonts w:ascii="Arial" w:hAnsi="Arial" w:cs="Arial"/>
                <w:color w:val="FF0000"/>
              </w:rPr>
            </w:pPr>
            <w:r>
              <w:rPr>
                <w:rStyle w:val="InitialStyle"/>
                <w:rFonts w:cs="Arial" w:ascii="Arial" w:hAnsi="Arial"/>
              </w:rPr>
              <w:t>RFP# 202408159 - Pre-Qualified Vendor List for PFAS Project Consulting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 of Environmental Protection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6,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01,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0,2024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, Section F, Page 1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ppears to be a gap in the tasks numbering sequence. Should there be information for items 2 and 3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, there is no missing content. It is a formatting mistake and can be ignored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FP Public Notice, Page 3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 Part III Sections A.2 and B, Page 1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FP doesn’t appear to be posted to the website. Please advise how answers, amendments, and award notifications will be disseminated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is the correct link for the RFP, QA, amendment and award notifications.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www.maine.gov/dafs/bbm/procurementservices/vendors/pqvl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8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FP Part IV Section III.2, </w:t>
              <w:br/>
              <w:t>Page 1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larify what is expected for response in the context of on-call contracts. Please clarify what opportunities or plans there are for proposed mini bids in the near future for which we would be preparing a work plan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18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 IV, Section III, No. 2 “Implementation – Work Plan” (page 17) was boilerplate language which was included in error.  Bidders </w:t>
            </w:r>
            <w:r>
              <w:rPr>
                <w:rFonts w:cs="Arial" w:ascii="Arial" w:hAnsi="Arial"/>
                <w:u w:val="single"/>
              </w:rPr>
              <w:t>do not</w:t>
            </w:r>
            <w:r>
              <w:rPr>
                <w:rFonts w:cs="Arial" w:ascii="Arial" w:hAnsi="Arial"/>
              </w:rPr>
              <w:t xml:space="preserve"> need to include a response to this since this item is not applicable to this RFP.  Bidders should include a response to Part IV, Section III, No. 1 “Services to be Provided” (page 17)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V, Section III Proposed Services, #2 Implementation – Work Plan (p. 16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larify the scope of work for the realistic work plan and schedule, or whether this is something we should disregard (similar to the environmental consultant prequalification RFQ)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see question 3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V, Proposal Evaluation and Selection, B. Scoring Weights and Process (p. 18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understand that Section IV/Rate Sheets will be assigned a weight of 25 points, and that individual RFBs will be awarded based on an RFB-specific evaluation (e.g., 100% cost).  Why is cost included in the scoring for the prequalification list, when scoring for individual RFBs will account for cost? N/A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ivision of Procurement Services requires that all RFPs have a cost component, so the submission of the rate sheet meets that requirement. Consultants seeking to get on the PQVL should focus more on including all the necessary/requested inclusions for the rate sheet and not worry about their costs compared to other consultants as much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point value required for successful inclusion in the PQLV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is no pre-established point value cutoff or pre-specified number of vendors that will be selected to be on the PQVL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III, Page 16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ould like to confirm that Section III, Implementation Work Plan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 required portion of this RFP. In a recent RFP for Environmental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ing Services it was determined that this section was not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le to that RFP, so we wanted to confirm with this one as well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e question 3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Style w:val="InitialStyle"/>
        <w:rFonts w:cs="Arial" w:ascii="Arial" w:hAnsi="Arial"/>
        <w:b/>
        <w:bCs/>
      </w:rPr>
      <w:t xml:space="preserve">202408159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3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InitialStyle">
    <w:name w:val="InitialStyl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decimal" w:pos="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yperlink" Target="https://gcc02.safelinks.protection.outlook.com/?url=https%3A%2F%2Fwww.maine.gov%2Fdafs%2Fbbm%2Fprocurementservices%2Fvendors%2Fpqvls&amp;data=05|02|Stephen.Morin@maine.gov|7ebe88b47d4c46af05a308dcdbd9bf29|413fa8ab207d4b629bcdea1a8f2f864e|0|0|638626975486064026|Unknown|TWFpbGZsb3d8eyJWIjoiMC4wLjAwMDAiLCJQIjoiV2luMzIiLCJBTiI6Ik1haWwiLCJXVCI6Mn0%3D|0|||&amp;sdata=VPm5etvBMuaXNItssLXrSceYcavFcMVyDQzxUeXTs5c%3D&amp;reserved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4:00Z</dcterms:created>
  <dc:creator>Lutte, Mark</dc:creator>
  <dc:description/>
  <cp:keywords/>
  <dc:language>en-US</dc:language>
  <cp:lastModifiedBy>Muanda, Paulo</cp:lastModifiedBy>
  <dcterms:modified xsi:type="dcterms:W3CDTF">2024-10-01T15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