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2030 - PQVL for Geospatial Data Acquisition and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dministrative and Financial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A</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04/19/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4/22/2024</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 – Lidar</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Quality level is expected for the lidar acquisition? QL0, QL1, QL2, etc. The Quality level will affect pric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cope of specific tasks will identify these needs according to the project needed at the time. For this evaluation, we want to understand what you are equipped to provide. Our most recent projects have been executed based on QL2 or better standards. For costing purposes, we are looking for something akin to a menu  based on your guidance about minimum project size, typical costs, and typical specification. At the time that a project is proposed, a specific scope of service for that project will be issued to the PQVL members capable of delivering the work asking for a firm quot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Part IV, Section II, Item 3 – Organization Qualifications and Experienc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organization chart must include the project being proposed. </w:t>
            </w:r>
          </w:p>
          <w:p>
            <w:pPr>
              <w:pStyle w:val="DefaultText"/>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ince this is for a pre-qual and not a specific project should we just include a general org chart. </w:t>
            </w:r>
          </w:p>
          <w:p>
            <w:pPr>
              <w:pStyle w:val="DefaultTex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is imply that an org chart will need to be supplied with each requested project proposal going forwar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provide a general org chart for the project type you are proposing to provide services. If applying for multiple types of service categories, you may subset this as might make sense for your organization. At the time of requested project, you can refer to this organization table or update the response at the time to be specific to that effor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 Cost Proposal</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ate sheets must provide a listing of all the typical fixed and hourly rates for all services and the positions expected to be involved in the services provided as well as all other expected expenses.</w:t>
            </w:r>
          </w:p>
          <w:p>
            <w:pPr>
              <w:pStyle w:val="DefaultText"/>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If we provide a fixed cost, for example, cost per square mile for a specific service (orthos, Lidar, etc.), is hourly rate, personnel involved and other expenses necessary? Many of these expenses are unpredictable like hotels, per diem, costs of fuel, etc. when you can’t predict how long you would have crews on site due to weather or other ground condi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ate sheets for fixed cost items are not required unless the service may not always be done on a fixed price basis. These prices you include are a guide for expectation and budget planning by SOM personnel prior to approval of a project in the future. The more detailed you can be about cost factors the better we will be equipped for that task. No work will be awarded directly from this process. All projects will be specifically quoted at the time they are approved by the State of Maine for development.</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 Cost Proposal</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hourly rate be marked as N/A if we provide fixed costs and still be considered responsive to th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is will be deemed responsiv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V - Cost Proposal</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rates must be provided are you looking for GSA rates or actual staff hourly rates and hourly rates for equip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re looking for the best rates balanced with timely execution and quality of product when acquiring services. Please provide the competitive rates you feel are in your best interest. If a project does require a special rate schedule such as GSA, that will be specifically identified during the request for quote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 Cost Proposal Form</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first section of the “Cost Proposal Form”, requires the Bidders Organization Name and requests a “Proposed Cost”. What is this proposed cost referring to? There are no specifics describing what we’re providing a cost fo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costing purposes, we are looking for something akin to a menu  based on your guidance about minimum project size, typical costs, and typical specification. For each category, you may adapt the cost proposal form to your best presentation of this model concept. For instance, with an aerial collection project, one might present a mobilization cost up to a certain size project. You might also define the minimum size project you would consider. And then provide a quote for a typical project of a certain size based on typical costs such as fixed price or maybe a range of size or range of price. For the best evaluation, try to stay within the concept of the cost template in that category using a typical project, outlining the typical characteristic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 Cost Proposal Form</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lower section includes instructions for various services and derivativ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fixed costs are provided, is hourly cost required? Are expenses required as sta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vide the cost information as you would normally quote the service you are describing in this category. If a fixed fee is provided, you do not need to detail expenses unless they are not covered in the fe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 Cost Proposal Form</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osts will differ depending on the total square miles of the project AOI. For example, 1,000 square miles of 6” imagery will be less per square mile than 100 square miles of imagery. This considers mobilization costs, economy of scale, etc. Can the pricing spreadsheet be modified (or can we provide our own version as long as all items are included) that shows services in more of a matrix format where if the square miles are from 10-50 the cost is “x” per square mile, and 51-100, the cost is “x” per square mile and so on…? I feel this will provide the State with a better overall picture of costs of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viding a matrix or menu for cost information when appropriate will be appreciated. For this process, you may adapt the form to this method when this makes sens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164416254"/>
            <w:bookmarkEnd w:id="1"/>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C - ELIGIBILITY TO SUBMIT BIDS</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re restrictions for where any portion of the work can be perform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bookmarkStart w:id="2" w:name="_Hlk164417127"/>
            <w:bookmarkStart w:id="3" w:name="_Hlk164417127"/>
            <w:bookmarkEnd w:id="3"/>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aine currently has no restrictions in general. Development and support can be provided from offshore staff for instance as long as the system and data reside within the US. For a given project, there might be restrictions imposed based on items such as grant funding requirements. These would be shared with prospective suppliers at the time of the specific reques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4" w:name="_Hlk164417868"/>
            <w:bookmarkEnd w:id="4"/>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C,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confirm if State meant ‘Classified LAS file’ instead of Classified ALS fi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at is indeed a typo. The example provided should read Classified LA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D, #9</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State looking for only licensed or subscription services options from A-C or are other Geospatial Data Services able to be proposed that are not licensed or subscription? Services like consulting or application development supporting A-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ou may provide information about other services that are not licensed or subscription based along with information about the costs or rate sheet for such service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ublic Notice, #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ue to the level of effort required for this response we would like to ask for a 10 day extension, to May 3</w:t>
            </w:r>
            <w:r>
              <w:rPr>
                <w:rFonts w:cs="Arial" w:ascii="Arial" w:hAnsi="Arial"/>
                <w:vertAlign w:val="superscript"/>
              </w:rPr>
              <w:t>rd</w:t>
            </w:r>
            <w:r>
              <w:rPr>
                <w:rFonts w:cs="Arial" w:ascii="Arial" w:hAnsi="Arial"/>
              </w:rPr>
              <w:t xml:space="preserve"> if possi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o this initial posting period date, we have only received two inquires about an extension of the first submission period. As of the April 19, 2024 posting we are planning to maintain our current schedule. Providers who are not able to make the first submission will have other opportunities in subsequent annual periods to be add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5" w:name="_Hlk164418524"/>
            <w:bookmarkEnd w:id="5"/>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rt I, Sec C </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contract have a period of performance or does the list of pre-qualified vendors become a permanent list unless removed by the State following the guidelines in section E. “Removal from Pre-Qualified Vendors Lis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period of performance is identified in Section C as beginning in June 2024 and running through the termination of the open RFP for this particular PQVL program for these geospatial services. Other guidelines and stipulations such as those in Part IV, Section E do appl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2030</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24:00Z</dcterms:created>
  <dc:creator>Lutte, Mark</dc:creator>
  <dc:description/>
  <cp:keywords/>
  <dc:language>en-US</dc:language>
  <cp:lastModifiedBy>Kendall, Lindsey</cp:lastModifiedBy>
  <dcterms:modified xsi:type="dcterms:W3CDTF">2024-04-1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