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305118 – PQVL for Onsite Solar Photovoltaic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dministrative and Financial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9,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13, 2023</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2, 2023</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ed Services Response Form (pg.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Under the PPA option – will the State of Maine desire to retire RECs generated by the project or assign REC ownership to the vendor for monetization resulting in a lower PPA 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eferences for REC ownership will be communicated by the participating state agency or agencies in each mini-bid process issued to prequalified vendors. Participating state agencies have the discretion to request one or more pricing options for REC ownershi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ed Services Response Form (pg.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of Maine share expected system sizes for the State of Maine RFP projects (project sizes or building siz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ystem sizes will vary in each mini-bid process depending on the participating state agency or agencies and the facilities of interest. System sizes can range from a rooftop solar installation to larger ground-mounted solar installations on state-owned propert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ny or all potential projects have interconnection / permitting completed pre-RF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The prequalified vendor that receives an award in the mini-bid process will be responsible for completing all interconnection and permitting requirements for that solar projec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roposed Services Response Form (pg. 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of Maine provide any standard scope of work for projects or PPA / EPC services template documents that have already been reviewed / approved by the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purpose of the PQVL resulting from this RFP is to streamline the procurement process for upcoming State of Maine solar projects. Previous solar projects completed by State of Maine agencies were approved and processed on a case-by-case basis, therefore no “standard” templates currently exist. The specific scope of work for each upcoming project will be detailed through the mini-bid process.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State of Maine provide an overview of the potential contract execution process for future RFP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RFP will result in a Pre-Qualified Vendor List, to be utilized by State agencies whenever possible as relevant solar projects arise. As part of establishing the Pre-Qualified Vendor List, each awarded Bidder will be issued a Master Agreement by the State. Part I, E. of the RFP outlines the mini-bid process, which will be utilized on a per project basis with the Master Agreement and a Statement of Work acting as the contractual documents.</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202305118 -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9:50:00Z</dcterms:created>
  <dc:creator>Lutte, Mark</dc:creator>
  <dc:description/>
  <cp:keywords/>
  <dc:language>en-US</dc:language>
  <cp:lastModifiedBy>Kendall, Lindsey</cp:lastModifiedBy>
  <dcterms:modified xsi:type="dcterms:W3CDTF">2023-06-13T17:47:00Z</dcterms:modified>
  <cp:revision>4</cp:revision>
  <dc:subject/>
  <dc:title/>
</cp:coreProperties>
</file>