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03045 – Pre-Qualified Vendor List for Multimedia Servic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partment of Inland Fisheries and Wildlife,</w:t>
            </w:r>
          </w:p>
          <w:p>
            <w:pPr>
              <w:pStyle w:val="Normal"/>
              <w:rPr>
                <w:rFonts w:ascii="Arial" w:hAnsi="Arial" w:cs="Arial"/>
                <w:color w:val="000000"/>
              </w:rPr>
            </w:pPr>
            <w:r>
              <w:rPr>
                <w:rFonts w:cs="Arial" w:ascii="Arial" w:hAnsi="Arial"/>
                <w:color w:val="000000"/>
              </w:rPr>
              <w:t>Division of Information &amp;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Questions regarding this RFP can be submitted at any time while this RFP is open.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ril 29,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o later than 11:59 p.m. on the 1st business day of July/December while the RFP is activ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FF"/>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2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insurance carrier requires an address for the DFW before they can issue a COI. Previously this was not a problem, but their policy has changed. Could you please provide the address for the State of Maine Department of Inland Fisheries and Wildlife so we may submit the proper documentation to pre-qualify as a vend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DIFW, 353 Water St., Augusta, ME 0433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000000"/>
        <w:sz w:val="20"/>
      </w:rPr>
      <w:t>202203045</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25:00Z</dcterms:created>
  <dc:creator>Lutte, Mark</dc:creator>
  <dc:description/>
  <cp:keywords/>
  <dc:language>en-US</dc:language>
  <cp:lastModifiedBy>Cotnoir, Jeff</cp:lastModifiedBy>
  <dcterms:modified xsi:type="dcterms:W3CDTF">2022-04-29T14:25:00Z</dcterms:modified>
  <cp:revision>2</cp:revision>
  <dc:subject/>
  <dc:title/>
</cp:coreProperties>
</file>