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103043 - Pre-Qualified Vendor List for</w:t>
            </w:r>
            <w:r>
              <w:rPr/>
              <w:t xml:space="preserve"> </w:t>
            </w:r>
            <w:r>
              <w:rPr>
                <w:rFonts w:cs="Arial" w:ascii="Arial" w:hAnsi="Arial"/>
              </w:rPr>
              <w:t>Wetland, Wildlife, Soil and Engineering Consulting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pt. of Environmental Protection, </w:t>
            </w:r>
          </w:p>
          <w:p>
            <w:pPr>
              <w:pStyle w:val="Normal"/>
              <w:rPr/>
            </w:pPr>
            <w:r>
              <w:rPr>
                <w:rFonts w:cs="Arial" w:ascii="Arial" w:hAnsi="Arial"/>
              </w:rPr>
              <w:t>Bureau of Land Resources &amp;</w:t>
            </w:r>
          </w:p>
          <w:p>
            <w:pPr>
              <w:pStyle w:val="Normal"/>
              <w:rPr>
                <w:rFonts w:ascii="Arial" w:hAnsi="Arial" w:cs="Arial"/>
              </w:rPr>
            </w:pPr>
            <w:r>
              <w:rPr>
                <w:rFonts w:cs="Arial" w:ascii="Arial" w:hAnsi="Arial"/>
              </w:rPr>
              <w:t>Dept. of Agriculture, Conservation, and Forestry,</w:t>
            </w:r>
          </w:p>
          <w:p>
            <w:pPr>
              <w:pStyle w:val="Normal"/>
              <w:rPr>
                <w:rFonts w:ascii="Arial" w:hAnsi="Arial" w:cs="Arial"/>
              </w:rPr>
            </w:pPr>
            <w:r>
              <w:rPr>
                <w:rFonts w:cs="Arial" w:ascii="Arial" w:hAnsi="Arial"/>
              </w:rPr>
              <w:t>Land Use Planning Commission (LUPC)</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Questions regarding this RFP can be submitted at any time while this RFP is ope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28,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May 6, 2021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25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ppendix C </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C: “It is strongly recommended that staff résumés be included in this section.”  Is it possible for resumes to be included in Attachment 2, along with professional certificates, so the resume pages do not count against the maximum 11-page length requirement of Section 1?</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27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accordance with RFP# 202103043, Part IV, Proposal Submission Requirements, Subpart A,3, staff resumes will not be counted as part of the maximum total number of pages allowed for a proposal.  If it is more convenient, in terms of numbering the pages for Section 1, it is acceptable for resumes to be included in Attachment 2 with the professional certification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 - 2d &amp; 2f</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 - 2d allows for multiple files/emails, however 2f, only allows one document. Please clarif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s prefer that Bidder’s proposals be sent as one document.  However, if a proposal will exceed the file size limits as indicated in Part III Key RFP Events, Subpart C,2,d, page 11, we will accept separate files submitted across multiple e-mails, as provided in Part III, Subpart C,2,d.</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color w:val="FF0000"/>
        <w:sz w:val="20"/>
      </w:rPr>
      <w:t xml:space="preserve">(INSERT RFP #)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4:00Z</dcterms:created>
  <dc:creator>Lutte, Mark</dc:creator>
  <dc:description/>
  <cp:keywords/>
  <dc:language>en-US</dc:language>
  <cp:lastModifiedBy>Cotnoir, Jeff</cp:lastModifiedBy>
  <dcterms:modified xsi:type="dcterms:W3CDTF">2021-04-28T14:24:00Z</dcterms:modified>
  <cp:revision>2</cp:revision>
  <dc:subject/>
  <dc:title/>
</cp:coreProperties>
</file>