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012177 - Adult Education Workforce Innovation Gra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riday, January 29,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Thursday, February 25, 2021, </w:t>
            </w:r>
            <w:r>
              <w:rPr>
                <w:rStyle w:val="Normaltextrun"/>
                <w:rFonts w:cs="Arial" w:ascii="Arial" w:hAnsi="Arial"/>
                <w:color w:val="000000"/>
              </w:rPr>
              <w:t xml:space="preserve">no later than 11:59 p.m., local time. </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 p. 1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process for negotiating up to 10% of the requested grant award in administrative co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should submit a budget that includes the costs necessary to comply fully with the contract terms and conditions and RFP requirements. (Part IV, section III, 1b.) The budget narrative should be a detailed narrative describing how items within the budget support the accomplishment of the Applicant’s specific grant goals and activities and provide an explanation of the content in the budget narrative. (Appendix E, Instructions) Budget negotiations occur after the awards are mad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costs associated with foreign credential evaluation an allowable expense if it is part of a student’s pathway toward further education and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se funds be used to build on the TechHire initiat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unds can be used for projects that demonstrate new and/or improved methods or systems for placing adult learners on a career pathway that may lead directly to employment or further education and training (Part II).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0:00Z</dcterms:created>
  <dc:creator>Lutte, Mark</dc:creator>
  <dc:description/>
  <cp:keywords/>
  <dc:language>en-US</dc:language>
  <cp:lastModifiedBy>Cotnoir, Jeff</cp:lastModifiedBy>
  <dcterms:modified xsi:type="dcterms:W3CDTF">2021-02-0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ies>
</file>