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009138 - Pre-Qualified Vendor List for Annual Vessel Haul Ou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Marine Resources</w:t>
            </w:r>
          </w:p>
          <w:p>
            <w:pPr>
              <w:pStyle w:val="Normal"/>
              <w:rPr>
                <w:rFonts w:ascii="Arial" w:hAnsi="Arial" w:cs="Arial"/>
              </w:rPr>
            </w:pPr>
            <w:r>
              <w:rPr>
                <w:rFonts w:cs="Arial" w:ascii="Arial" w:hAnsi="Arial"/>
              </w:rPr>
              <w:t>Bureau of Marine Patrol</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pe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21, 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1, 2020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age 9</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D, Page 22</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1)</w:t>
              <w:tab/>
              <w:t>In the scope of services section in the RFP in the Appendix D, there are references to certified CAT, Volvo and Cummins certifications.  Is having those dealerships and an ability to perform warranty work in-house a necessary pre-requisite for this contra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s large patrol vessels are currently equipped with either CAT, Volvo, or MAN diesel engines. The ability to perform specified engine service, repair, or warranty work for any of these engine manufacturers would be on a vessel specific basis and would be outlined within the mini-bid work list for that vessel. The ability to perform this work “in-house” is not a requirement for inclusion in the PQVL. The inability to meet vessel specific engine service requirements outlined during a mini-bid may disqualify a boat yard from submitting a bid or may result in a non-award during the mini-bid process if manufacturer specific warranty work or parts are specified and cannot be me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tab/>
              <w:t>What is the term of the initial contract and how often will it be renewed or is it open-en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rPr>
            </w:pPr>
            <w:r>
              <w:rPr>
                <w:rFonts w:cs="Arial" w:ascii="Arial" w:hAnsi="Arial"/>
              </w:rPr>
              <w:t>This RFP is to develop a Pre-Qualified Vendor List only. Contracts will be awarded via the mini- bid process based on individual vessel projects (annual haul outs). Acceptance to the Pre-Qualified Vendor List is not a guarantee of a contract; see RPF Part 5, Section C, Subsection 3 and 5.</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0:00Z</dcterms:created>
  <dc:creator>Lutte, Mark</dc:creator>
  <dc:description/>
  <cp:keywords/>
  <dc:language>en-US</dc:language>
  <cp:lastModifiedBy>Cotnoir, Jeff</cp:lastModifiedBy>
  <dcterms:modified xsi:type="dcterms:W3CDTF">2020-10-2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0444DACF23C8489C1F89C30AF0921B</vt:lpwstr>
  </property>
</Properties>
</file>