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2007120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7120 - Pre-Qualified Vendor List for Gravel Road Construc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griculture, Conservation &amp; Forestry</w:t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regarding this RFP can be submitted at any time while this RFP is open.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20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0/2020 no later than 11:59 p.m., local time.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vided below are submitted written questions </w:t>
      </w:r>
      <w:r>
        <w:rPr>
          <w:rFonts w:cs="Arial" w:ascii="Arial" w:hAnsi="Arial"/>
          <w:b/>
          <w:i/>
          <w:iCs/>
          <w:color w:val="000000"/>
          <w:u w:val="single"/>
        </w:rPr>
        <w:t>received to-date</w:t>
      </w:r>
      <w:r>
        <w:rPr>
          <w:rFonts w:cs="Arial" w:ascii="Arial" w:hAnsi="Arial"/>
          <w:b/>
          <w:color w:val="000000"/>
        </w:rPr>
        <w:t xml:space="preserve"> and the Department’s answers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C, Pages 21 &amp; 2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permissible to use BPL personnel (i.e. forester, technician, manager) for a contact pers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it is permissibl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pendix D Pg. 23, Item #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 the 13000 ft. of road construction, number of culverts?  Is the graveled road for heavy traffic, year round  - or – winter road – or – in between?  Steep/mountainous terrain or flat ground?  Or do we specify conditions of our bid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e number of culverts required per mile of construction can vary greatly. For this example assume the installation of 16 culverts ranging from 12”-24”. Installation of culverts greater than 24” in diameter will be installed by the hour.  </w:t>
            </w:r>
          </w:p>
          <w:p>
            <w:pPr>
              <w:pStyle w:val="Normal"/>
              <w:tabs>
                <w:tab w:val="clear" w:pos="720"/>
                <w:tab w:val="left" w:pos="338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ummer road construction for heavy traffic, 200,000+ pound pay loads.</w:t>
            </w:r>
          </w:p>
          <w:p>
            <w:pPr>
              <w:pStyle w:val="Normal"/>
              <w:tabs>
                <w:tab w:val="clear" w:pos="720"/>
                <w:tab w:val="left" w:pos="338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errain is variable but does not exceed 18% slopes. </w:t>
            </w:r>
          </w:p>
          <w:p>
            <w:pPr>
              <w:pStyle w:val="Normal"/>
              <w:tabs>
                <w:tab w:val="clear" w:pos="720"/>
                <w:tab w:val="left" w:pos="338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6:00Z</dcterms:created>
  <dc:creator>Lutte, Mark</dc:creator>
  <dc:description/>
  <cp:keywords/>
  <dc:language>en-US</dc:language>
  <cp:lastModifiedBy>Cotnoir, Jeff</cp:lastModifiedBy>
  <dcterms:modified xsi:type="dcterms:W3CDTF">2020-12-09T18:56:00Z</dcterms:modified>
  <cp:revision>2</cp:revision>
  <dc:subject/>
  <dc:title/>
</cp:coreProperties>
</file>