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2039 - Waste Diversion Grants Program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Department of Environmental Protec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, 2020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6, 2020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20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28"/>
        <w:gridCol w:w="4739"/>
      </w:tblGrid>
      <w:tr>
        <w:trPr>
          <w:trHeight w:val="7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 #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1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e that you have extended the original due date of April 16, 2020 to May 19, 2020; are you also extending the deadline for questions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the original deadline for RFP proposal questions will remain April 2, 2020.</w:t>
            </w:r>
          </w:p>
        </w:tc>
      </w:tr>
      <w:tr>
        <w:trPr>
          <w:trHeight w:val="10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uld a State of Maine entity be eligible to apply for this grant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.</w:t>
            </w:r>
          </w:p>
        </w:tc>
      </w:tr>
      <w:tr>
        <w:trPr>
          <w:trHeight w:val="9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the grant be used to help develop recycling infrastructure and program development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, the grant is designed to do just that.</w:t>
            </w:r>
          </w:p>
        </w:tc>
      </w:tr>
      <w:tr>
        <w:trPr>
          <w:trHeight w:val="10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the grant cover multiple locations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, provided each location is part of the overall project and included in the original proposal.</w:t>
            </w:r>
          </w:p>
        </w:tc>
      </w:tr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ine’s Tribal communities eligible for the grant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.</w:t>
            </w:r>
          </w:p>
        </w:tc>
      </w:tr>
      <w:tr>
        <w:trPr>
          <w:trHeight w:val="10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the grant be used to offset recycling costs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 The grant is meant to stimulate program development and support creation of infrastructu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4/19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7/1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7:00Z</dcterms:created>
  <dc:creator>Lutte, Mark</dc:creator>
  <dc:description/>
  <cp:keywords/>
  <dc:language>en-US</dc:language>
  <cp:lastModifiedBy>Cotnoir, Jeff</cp:lastModifiedBy>
  <dcterms:modified xsi:type="dcterms:W3CDTF">2020-05-06T11:17:00Z</dcterms:modified>
  <cp:revision>2</cp:revision>
  <dc:subject/>
  <dc:title/>
</cp:coreProperties>
</file>