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# 202001004 – Pre-Qualified Vendor Lis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 of Public Safe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 Gambling Control Uni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time while RFP is ope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4, 2020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ary 31, 2020 no later than 11:59 p.m., local time 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P remain unchang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s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27"/>
        <w:gridCol w:w="4739"/>
      </w:tblGrid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ion #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ion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>
          <w:trHeight w:val="22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III Cost Propos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 ability to raise rates during the 9-year contract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ates are determined through the mini-bid process and can be set at the discretion of the vendor at the time of their response to each mini-bid request. Since Pre-Qualified Vendor Lists do not guarantee a contract, it is in the vendor’s best interest to provide the most competitive rates in a consistent manner for each mini-bid.</w:t>
            </w:r>
          </w:p>
        </w:tc>
      </w:tr>
      <w:tr>
        <w:trPr>
          <w:trHeight w:val="3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I, #3 Organizational Chart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2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Do you require a separate staffing plan, or is the organizational chart also to function as the Staffing Plan? For example, is it acceptable to provide a general organizational chart and only specify the proposed team members by title for this opportunity, given that the bids become public records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organizational chart should include those that will be performing the service within an organization as the staffing plan.</w:t>
            </w:r>
          </w:p>
        </w:tc>
      </w:tr>
      <w:tr>
        <w:trPr>
          <w:trHeight w:val="16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I, #3 Organizational Char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Would you please elaborate on what you would like in the Staffing Plan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 site personnel, administrative support, managing oversight.</w:t>
            </w:r>
          </w:p>
        </w:tc>
      </w:tr>
      <w:tr>
        <w:trPr>
          <w:trHeight w:val="2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tion I, #3 Organizational Cha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e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you require a bio / job description for every person and position on the organizational chart/Staffing Plan? For example, if there is a Compliance Representative on the organizational chart/Staffing Plan, do you also require a job description for that position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le and job description for specific services</w:t>
            </w:r>
          </w:p>
        </w:tc>
      </w:tr>
      <w:tr>
        <w:trPr>
          <w:trHeight w:val="19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tion I, #3 Organizational Cha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e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n saying “Project being proposed”, does ‘Project’ refer to each category listed in the Scope of Services (Part II) on page 8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16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endix 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ge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you require a separate Appendix C form for every category we are bidding (Part II Scope of Services)?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requirement is for a minimum of three examples, but you can give more to cover all are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4/19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7/1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202001004</w:t>
    </w:r>
    <w:r>
      <w:rPr>
        <w:rFonts w:cs="Arial" w:ascii="Arial" w:hAnsi="Arial"/>
        <w:b/>
        <w:color w:val="FF0000"/>
        <w:sz w:val="20"/>
      </w:rPr>
      <w:t xml:space="preserve">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48:00Z</dcterms:created>
  <dc:creator>Lutte, Mark</dc:creator>
  <dc:description/>
  <cp:keywords/>
  <dc:language>en-US</dc:language>
  <cp:lastModifiedBy>Cotnoir, Jeff</cp:lastModifiedBy>
  <cp:lastPrinted>2019-09-03T11:52:00Z</cp:lastPrinted>
  <dcterms:modified xsi:type="dcterms:W3CDTF">2020-01-24T18:22:00Z</dcterms:modified>
  <cp:revision>3</cp:revision>
  <dc:subject/>
  <dc:title/>
</cp:coreProperties>
</file>