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210"/>
      </w:tblGrid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FP NUMBER AND TITLE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FP 201904070 - Pre-Qualified Vendor List for Used/Refurbished Modular Furniture Services and Moving Services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BMITTED QUESTIONS DUE DATE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22, 2019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UESTION &amp; ANSWER SUMMARY ISSUED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29, 2019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POSAL DUE DATE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6, 2019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FP ISSUED BY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FS – Division of Procurement Services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POSALS DUE TO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Proposals@maine.gov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nless specifically addressed below, all other provisions and clauses of the RFP remain unchang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vided below are submitted written questions received and the Department’s answers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514"/>
        <w:gridCol w:w="4937"/>
      </w:tblGrid>
      <w:tr>
        <w:trPr>
          <w:trHeight w:val="6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estion #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estion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swer</w:t>
            </w:r>
          </w:p>
        </w:tc>
      </w:tr>
      <w:tr>
        <w:trPr>
          <w:trHeight w:val="6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1, Page 6 Section D – It states that the term of the agreement is for 5 years.  It also states that there is a “biannual enrollment” for new vendors.  Can you clarify what this means exactly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is a Pre-Qualified Vendor List.  Twice each year Proposals will be accepted from vendors not currently on the PQVL.  The proposals will be evaluated, and Vendors may be added to the list.</w:t>
            </w:r>
          </w:p>
        </w:tc>
      </w:tr>
      <w:tr>
        <w:trPr>
          <w:trHeight w:val="6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ill a vendor be at a disadvantage if they choose to submit for one of the two services requested?  The two listed are:  1.  Used/Refurbished Furniture Services and 2.   Move Service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. </w:t>
            </w:r>
            <w:r>
              <w:rPr>
                <w:rFonts w:cs="Calibri" w:ascii="Calibri" w:hAnsi="Calibri"/>
                <w:bCs/>
              </w:rPr>
              <w:t>Bidders are encouraged to submit proposals to perform either or both service types</w:t>
            </w:r>
          </w:p>
        </w:tc>
      </w:tr>
      <w:tr>
        <w:trPr>
          <w:trHeight w:val="6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ill this replace or be an add on to the current contract that was put in place in May of 2018 and runs through 2020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 will replace the current contracts.</w:t>
            </w:r>
          </w:p>
        </w:tc>
      </w:tr>
      <w:tr>
        <w:trPr>
          <w:trHeight w:val="6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hat type of quarterly reporting is required and can you provide us with an example of something that was provided by past vendors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he report is to contain the Date of Service, Agency Name, and Dollar Amount (Excel format preferred). No example available.</w:t>
            </w:r>
          </w:p>
        </w:tc>
      </w:tr>
      <w:tr>
        <w:trPr>
          <w:trHeight w:val="6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he request is for a 5-year contract period.  Labor rates cannot be held for that period of time due to unknown increases is wage, healthcare etc.  Rather than quote an amount that would extend the 5 years, but inflate the first few years, what method or notification of increase should be used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e Part V, Section C, #6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Rev. 4/19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Calibri" w:ascii="Calibri" w:hAnsi="Calibri"/>
        <w:sz w:val="22"/>
        <w:szCs w:val="22"/>
      </w:rPr>
      <w:t>Rev. 4/19/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0:00Z</dcterms:created>
  <dc:creator>Lutte, Mark</dc:creator>
  <dc:description/>
  <cp:keywords/>
  <dc:language>en-US</dc:language>
  <cp:lastModifiedBy>Cotnoir, Jeff</cp:lastModifiedBy>
  <dcterms:modified xsi:type="dcterms:W3CDTF">2019-05-29T12:36:00Z</dcterms:modified>
  <cp:revision>6</cp:revision>
  <dc:subject/>
  <dc:title/>
</cp:coreProperties>
</file>