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RFJ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210"/>
      </w:tblGrid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FP NUMBER AND TITLE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FP 201904070 Pre-Qualified Vendor List for Used/Refurbished Modular Furniture Services and Moving Services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BMITTED QUESTIONS DUE DATE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22, 2019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UESTION &amp; ANSWER SUMMARY ISSUED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30, 2019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POSAL DUE DATE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6, 2019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FP ISSUED BY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FS – Division of Procurement Services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POSALS DUE TO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s@maine.gov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nless specifically addressed below, all other provisions and clauses of the RFP remain unchang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vided below are submitted written questions received and the Department’s answers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396"/>
        <w:gridCol w:w="4808"/>
      </w:tblGrid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estion #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estion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swer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;Times New Roman" w:ascii="TimesNewRoman;Times New Roman" w:hAnsi="TimesNewRoman;Times New Roman"/>
                <w:color w:val="191919"/>
              </w:rPr>
              <w:t>Does/Will the State Departments have existing CAD drawings to work from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 Drawings are the responsibility of the Vendor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141414"/>
              </w:rPr>
              <w:t>What is the normal turn around time for a refurbish project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 depends on the project.  That will be determined during the mini-bid process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161616"/>
              </w:rPr>
              <w:t>Does the State have a standard fabric/ paint colors -what are they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 depends on the project.  That will be determined during the mini-bid process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171717"/>
              </w:rPr>
              <w:t>Which system from Hon and Allsteele and roughly the age of i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 depends on the project.  That will be determined during the mini-bid process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171717"/>
              </w:rPr>
              <w:t>Does the state have a typical sized work station? If so, What are the sizes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 depends on the project.  That will be determined during the mini-bid proc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Rev. 4/19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Calibri" w:ascii="Calibri" w:hAnsi="Calibri"/>
        <w:sz w:val="22"/>
        <w:szCs w:val="22"/>
      </w:rPr>
      <w:t>Rev. 4/19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RFP NUMBER: </w:t>
    </w:r>
    <w:r>
      <w:rPr>
        <w:b/>
        <w:color w:val="FF0000"/>
        <w:sz w:val="20"/>
      </w:rPr>
      <w:t xml:space="preserve">(INSERT RFP #) </w:t>
    </w:r>
    <w:r>
      <w:rPr>
        <w:b/>
        <w:sz w:val="20"/>
      </w:rPr>
      <w:t>- SUBMITTED Q &amp; A SUMMARY</w:t>
      <w:tab/>
      <w:t xml:space="preserve">  </w:t>
    </w:r>
  </w:p>
  <w:p>
    <w:pPr>
      <w:pStyle w:val="Header"/>
      <w:rPr>
        <w:b/>
        <w:b/>
        <w:sz w:val="20"/>
      </w:rPr>
    </w:pPr>
    <w:r>
      <w:rPr>
        <w:b/>
        <w:sz w:val="20"/>
      </w:rPr>
      <w:tab/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2:00Z</dcterms:created>
  <dc:creator>Lutte, Mark</dc:creator>
  <dc:description/>
  <cp:keywords/>
  <dc:language>en-US</dc:language>
  <cp:lastModifiedBy>Jacques, Debbie</cp:lastModifiedBy>
  <dcterms:modified xsi:type="dcterms:W3CDTF">2019-05-30T14:50:00Z</dcterms:modified>
  <cp:revision>3</cp:revision>
  <dc:subject/>
  <dc:title/>
</cp:coreProperties>
</file>