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 #1</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00"/>
        <w:gridCol w:w="63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RFP#201903060: Grants for Stream Crossing Public Infrastructure Improvements</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Ope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4/30/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6/3/2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Environmental Protection</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u w:val="single"/>
              </w:rPr>
              <w:t xml:space="preserve">Electronic (email) </w:t>
            </w:r>
            <w:r>
              <w:rPr>
                <w:rFonts w:cs="Calibri" w:ascii="Calibri" w:hAnsi="Calibri"/>
                <w:bCs/>
                <w:u w:val="single"/>
              </w:rPr>
              <w:t>Submission Address</w:t>
            </w:r>
            <w:r>
              <w:rPr>
                <w:rFonts w:cs="Calibri" w:ascii="Calibri" w:hAnsi="Calibri"/>
                <w:bCs/>
              </w:rPr>
              <w:t xml:space="preserve">: </w:t>
            </w:r>
            <w:hyperlink r:id="rId3">
              <w:r>
                <w:rPr>
                  <w:rStyle w:val="InternetLink"/>
                  <w:rFonts w:cs="Calibri" w:ascii="Calibri" w:hAnsi="Calibri"/>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criteria mention improving habitat for wildlife and fish as part of the project. I am just curious if projects that do not look at these improvements are considered under this grant as well? For instance, we have a culvert over 100 years old that has a 16% change in grade from the channel invert in to the channel invert out. We have met with ACOE and USFWS and they mentioned that there was no reason to consider fish passage in this area due to the size, and the minimal habitat that we would be connecting.</w:t>
            </w:r>
          </w:p>
          <w:p>
            <w:pPr>
              <w:pStyle w:val="Normal"/>
              <w:rPr>
                <w:rFonts w:ascii="Times New Roman" w:hAnsi="Times New Roman" w:cs="Times New Roman"/>
                <w:sz w:val="24"/>
                <w:szCs w:val="24"/>
              </w:rPr>
            </w:pPr>
            <w:r>
              <w:rPr>
                <w:rFonts w:cs="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Improvement to fish and wildlife habitat represents 30% of the overall proposal scoring and is specifically mentioned in the public bond authorizing funding for culvert improvement projects. We welcome all qualifying applications for the program; however, if fish passage or habitat connectivity are not part of the project, it is likely to score relatively low in that section. Since the grants are competitive, it is possible this could lead to the project not being funded.</w:t>
            </w:r>
          </w:p>
          <w:p>
            <w:pPr>
              <w:pStyle w:val="Normal"/>
              <w:rPr>
                <w:color w:val="FF0000"/>
              </w:rPr>
            </w:pPr>
            <w:r>
              <w:rPr>
                <w:color w:val="FF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receive one of these grants, and town meeting does not authorize the matching funds, what happens th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If matching funds are ultimately not authorized, funds would revert to DEP for dispersal to the next highest scoring proposal.</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time is permissible for the town meet its obligations under the gr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he contract period for these grants is two years following the signing of a contract with the State, with the potential for an extension of up to one year.</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round 2 and if so what is the date for applicat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Maine DEP plans to make two rounds of municipal stream crossing grant applications available in 2019. The application for Round 2 will be available the second Monday in September (9/9/2019) and applications will be due the second Tuesday of November (11/12/2019).</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applications score more highly if completed by a licensed engine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Preparation of an application or plans by a licensed engineer will not necessarily result in higher points for the sections considered in this grant solely due to the qualifications of the preparer. However, a well- designed project and thoroughly completed application may result in higher scores for respective sections. Inclusion of engineered plans or other engineering studies (e.g. hydrologic and hydraulic analysis) are not required with the proposal, but may result in  (see Section VI of the Round 1 Application)</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ention a local share is required and that you won't fund 100%. Given our tight municipal budget, is a 10% match sufficient on a $50,000 proj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rants for Stream Crossing Public Infrastructure Improvements are competitive and all proposals are scored and awarded based on the information provided. </w:t>
            </w:r>
            <w:r>
              <w:rPr/>
              <w:t xml:space="preserve">The funding request will be scored on the degree to which the project represents an efficient and cost-effective investment including: the total proportion of funding from other sources (Local Matching Funds); avoided costs associated with the project; and project efficiency demonstrated by the engineering design or other factors. </w:t>
            </w:r>
            <w:r>
              <w:rPr>
                <w:color w:val="000000"/>
              </w:rPr>
              <w:t>The maximum grant award for projects submitted under this program is $95,000, and DEP cannot fund 100% of any proposed project. There is no minimum match amount provided matching funds are included in the proposal. Whether a project is funded or not will depend on the scoring for all sections combined and the scoring of other proposals being considered.</w:t>
            </w:r>
          </w:p>
          <w:p>
            <w:pPr>
              <w:pStyle w:val="Normal"/>
              <w:rPr>
                <w:color w:val="000000"/>
              </w:rPr>
            </w:pPr>
            <w:r>
              <w:rPr>
                <w:color w:val="000000"/>
              </w:rPr>
            </w:r>
          </w:p>
        </w:tc>
      </w:tr>
    </w:tbl>
    <w:p>
      <w:pPr>
        <w:pStyle w:val="Normal"/>
        <w:rPr/>
      </w:pPr>
      <w:r>
        <w:br w:type="page"/>
      </w:r>
      <w:r>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an applicant submit an application that is a total of 26 pages (28, including cover letter) with some items such as budget, letters of support from state agencies, additional photos or maps that go beyond the 10 page limit for "Photos, Diagram, and Location Map" inserted within the application form itself, which has a limit of 16 pag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ge limits apply to the </w:t>
            </w:r>
            <w:r>
              <w:rPr>
                <w:color w:val="000000"/>
                <w:u w:val="single"/>
              </w:rPr>
              <w:t>cover letter</w:t>
            </w:r>
            <w:r>
              <w:rPr>
                <w:color w:val="000000"/>
              </w:rPr>
              <w:t xml:space="preserve"> (maximum 2 pages), </w:t>
            </w:r>
            <w:r>
              <w:rPr>
                <w:color w:val="000000"/>
                <w:u w:val="single"/>
              </w:rPr>
              <w:t>application</w:t>
            </w:r>
            <w:r>
              <w:rPr>
                <w:color w:val="000000"/>
              </w:rPr>
              <w:t xml:space="preserve"> (maximum 16 pages), and </w:t>
            </w:r>
            <w:r>
              <w:rPr>
                <w:color w:val="000000"/>
                <w:u w:val="single"/>
              </w:rPr>
              <w:t>photos, diagram and location map</w:t>
            </w:r>
            <w:r>
              <w:rPr>
                <w:color w:val="000000"/>
              </w:rPr>
              <w:t xml:space="preserve"> (maximum 10 pages). Other submissions required as part of the proposal such as the “Debarment, performance and non-collusion certification” and “Cost Proposal Form” are not counted toward the total page limit. Budget information beyond what is requested in the Cost Proposal Form may be included with that submission.  Information supporting answers to questions in the application (e.g. additional photos, letters of support) can be included in the application section provided it does not exceed the page limit for that section. Submissions that are not requested or go beyond page limits for each section may not be considered in the scoring process. </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much money is available for Round 1 and Round 2?</w:t>
            </w:r>
          </w:p>
          <w:p>
            <w:pPr>
              <w:pStyle w:val="Normal"/>
              <w:rPr>
                <w:rFonts w:ascii="Times New Roman" w:hAnsi="Times New Roman" w:cs="Times New Roman"/>
                <w:color w:val="000000"/>
                <w:sz w:val="24"/>
                <w:szCs w:val="24"/>
              </w:rPr>
            </w:pPr>
            <w:r>
              <w:rPr>
                <w:rFonts w:cs="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 total of $5 million is available for grant proposals submitted in 2019. The funds will be split over two rounds in 2019, with $2.5 million available each round. DEP will disperse all funds for each round, which may result in some partial awards depending on the results of proposal scoring.</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sz w:val="24"/>
                <w:szCs w:val="24"/>
              </w:rPr>
              <w:t>What the match requirements are for the newly released Stream Crossing grant application? I understand from the RFP that grant awards cannot cover all of the project cost, however is there a minimum matc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aximum grant award for projects submitted under this program is $95,000, and DEP cannot fund 100% of any proposed project. There is no minimum match amount provided matching funds are included in the proposal. Projects that do not include any match will be disqualified and not be score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sz w:val="24"/>
                <w:szCs w:val="24"/>
              </w:rPr>
              <w:t>Are these grants contingent on community size or more related to improvement of fish and aquatic passage and habita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size is not directly considered for scoring of grant applications. </w:t>
            </w:r>
          </w:p>
          <w:p>
            <w:pPr>
              <w:pStyle w:val="Normal"/>
              <w:rPr>
                <w:color w:val="000000"/>
              </w:rPr>
            </w:pPr>
            <w:r>
              <w:rPr>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t>In the RFP #201903060 document page 4, item 4 refers to Appendix E.  What appendix does this refer to?</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reference was included by mistake from a previous version of the RFP. The RFP has been amended to remove this reference to Appendix E. </w:t>
            </w:r>
          </w:p>
        </w:tc>
      </w:tr>
      <w:tr>
        <w:trPr>
          <w:trHeight w:val="31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t xml:space="preserve">What are the requirements for administrating the grant on the Town's end as a contractor.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s awarded funding will sign a two year contract with DEP to administer the project as proposed, with the potential for an extension up to one year. As the project moves forward, the sponsor will submit invoices to the DEP Agreement Administrator for payment subject to the conditions set forth in the RFP. Following completion, the sponsor of the project will be required to submit after photos of the completed project and attest that the project was completed as designed.</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FP </w:t>
    </w:r>
    <w:r>
      <w:rPr>
        <w:b/>
        <w:sz w:val="20"/>
        <w:szCs w:val="20"/>
      </w:rPr>
      <w:t xml:space="preserve">NUMBER: </w:t>
    </w:r>
    <w:r>
      <w:rPr>
        <w:sz w:val="20"/>
        <w:szCs w:val="20"/>
      </w:rPr>
      <w:t xml:space="preserve">RFP#201903060 </w:t>
    </w:r>
    <w:r>
      <w:rPr>
        <w:b/>
        <w:sz w:val="20"/>
        <w:szCs w:val="20"/>
      </w:rPr>
      <w:t>- SUBMITTED</w:t>
    </w:r>
    <w:r>
      <w:rPr>
        <w:b/>
        <w:sz w:val="20"/>
      </w:rPr>
      <w:t xml:space="preserve">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59:00Z</dcterms:created>
  <dc:creator>Lutte, Mark</dc:creator>
  <dc:description/>
  <cp:keywords/>
  <dc:language>en-US</dc:language>
  <cp:lastModifiedBy>Cotnoir, Jeff</cp:lastModifiedBy>
  <dcterms:modified xsi:type="dcterms:W3CDTF">2019-04-30T14:52:00Z</dcterms:modified>
  <cp:revision>4</cp:revision>
  <dc:subject/>
  <dc:title/>
</cp:coreProperties>
</file>