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90"/>
        <w:gridCol w:w="6210"/>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NUMBER AND TITL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RFP# </w:t>
            </w:r>
            <w:r>
              <w:rPr>
                <w:rFonts w:cs="Calibri" w:ascii="Calibri" w:hAnsi="Calibri"/>
                <w:bCs/>
              </w:rPr>
              <w:t>201805095 - Pre-Qualified Vendor List for Natural Resource Damage Assessments (NRDA) Field Contractor</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SUBMITTED QUESTIONS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June 7,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June 8,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June 19,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ISSUED BY:</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Department of Environmental Protection</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rPr>
            </w:pPr>
            <w:r>
              <w:rPr>
                <w:rFonts w:cs="Calibri" w:ascii="Calibri" w:hAnsi="Calibri"/>
              </w:rPr>
              <w:t>Electronic (email) Submission Address:</w:t>
            </w:r>
            <w:r>
              <w:rPr/>
              <w:t xml:space="preserve"> </w:t>
            </w:r>
            <w:hyperlink r:id="rId3">
              <w:r>
                <w:rPr>
                  <w:rStyle w:val="InternetLink"/>
                  <w:color w:val="0000FF"/>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rFonts w:ascii="Calibri" w:hAnsi="Calibri" w:cs="Calibri"/>
                <w:b/>
                <w:b/>
                <w:color w:val="000000"/>
              </w:rPr>
            </w:pPr>
            <w:r>
              <w:rPr>
                <w:rFonts w:cs="Calibri" w:ascii="Calibri" w:hAnsi="Calibri"/>
                <w:b/>
                <w:color w:val="000000"/>
              </w:rPr>
              <w:t>Unless specifically addressed below, all other provisions and clauses of the RFP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Answer</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Are bidders required to include all anticipated team members in this proposal, or will the winning bidders have the opportunity to add team members later based on the requirements of task ord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ease include all anticipated team members in this proposal. Bidders will be able to add additional team members in the future based on specific task order needs.</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Should bidders include resumes for key personnel?</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mes are not required but may be included if you wish.</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e #4 notes that Excel format is preferred. Cost proposals usually include explanatory text in addition to the cost estimate and rate table. Is it okay to provide a PDF in addition to the Excel tables?</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u may submit a PDF with explanatory text in addition to the cost estimate and rate table.</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instructions for the Cost Proposal state that the proposal must cover the entire 5-year proposed period of performance. May bidders provide rates for the first year and propose an annual escalation for each of the four subsequent yea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 xml:space="preserve">The Rate Sheet will be adjusted for inflation during the first business day of each calendar year based on the GDP Implicit Price Deflator, available from the US Department of Commerce Bureau of Economic Analysis (BEA) website. </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scoring for the Cost Proposal refers to Cost of Bid Scenarios (plural). Can you confirm that there is only one scenario for this Cost Proposal?</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re is only one Cost Scenario in this RFP.</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FP NUMBER: </w:t>
    </w:r>
    <w:r>
      <w:rPr>
        <w:rFonts w:cs="Calibri" w:ascii="Calibri" w:hAnsi="Calibri"/>
        <w:bCs/>
      </w:rPr>
      <w:t xml:space="preserve">201805095 </w:t>
    </w:r>
    <w:r>
      <w:rPr>
        <w:sz w:val="20"/>
      </w:rPr>
      <w:t>-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faultTextChar">
    <w:name w:val="Default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5:00Z</dcterms:created>
  <dc:creator>Lutte, Mark</dc:creator>
  <dc:description/>
  <cp:keywords/>
  <dc:language>en-US</dc:language>
  <cp:lastModifiedBy>Bowie, Butch  C</cp:lastModifiedBy>
  <cp:lastPrinted>2018-06-08T11:57:00Z</cp:lastPrinted>
  <dcterms:modified xsi:type="dcterms:W3CDTF">2018-06-08T16:42:00Z</dcterms:modified>
  <cp:revision>11</cp:revision>
  <dc:subject/>
  <dc:title/>
</cp:coreProperties>
</file>