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P 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1711177/201712204 DAFS BREM Pre-Qualified Vendor List for Public Improvement Related Services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 of Real Estate Management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Revised</w:t>
            </w:r>
            <w:r>
              <w:rPr>
                <w:rFonts w:cs="Arial" w:ascii="Arial" w:hAnsi="Arial"/>
              </w:rPr>
              <w:t xml:space="preserve"> October 24, 2019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enrollment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less specifically addressed below, all other provisions and clauses of the RFP remain unchang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ided below are submitted written questions received and the Department’s answers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872"/>
        <w:gridCol w:w="4194"/>
      </w:tblGrid>
      <w:tr>
        <w:trPr>
          <w:trHeight w:val="7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estion #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estion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swer</w:t>
            </w:r>
          </w:p>
        </w:tc>
      </w:tr>
      <w:tr>
        <w:trPr>
          <w:trHeight w:val="7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: Page 11, Item 2 - Required attachments: a. Attach documentation of any applicable licensure requirements or any specific credentials required to provide the requested servic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 plan to include a copy of our Professional Engineer licenses, bu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also require paperwork showing every testing credential 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tion for our employees? We have 60+ employees with seve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tions. Would it be acceptable for us to simply list out the credentials and current relevant licenses held by our employees in a list format?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ist of testing credentials and certifications is sufficient.</w:t>
            </w:r>
          </w:p>
        </w:tc>
      </w:tr>
      <w:tr>
        <w:trPr>
          <w:trHeight w:val="7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: Part I, C. Page 5 - Construction Materials Testing - Will you accept certifications from the Maine Concrete Technicians Certification Board (MCTCB), American Concrete Institute (ACI), Precast Concrete Institute (PCI), NorthEast Transport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nician Certification Program (NETTCP) and/or the International Code Council (ICC) for construction materials testing instead of NICET?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.</w:t>
            </w:r>
          </w:p>
        </w:tc>
      </w:tr>
      <w:tr>
        <w:trPr>
          <w:trHeight w:val="7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: Part I, C. Page 5 - Special Inspections - Will you accept International Code Council (ICC) certifications for special inspections instead of Maine Department of Economi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 Community Development third-party inspector (TPI)?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.</w:t>
            </w:r>
          </w:p>
        </w:tc>
      </w:tr>
      <w:tr>
        <w:trPr>
          <w:trHeight w:val="7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: Part IV, B. Section I, 2.a., Page 11 - To document applicable licensure requirements or specific credentials will you require copies of certificates for each individual or will a listing with the license or certification numbers and expiration dates be acceptable?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list of licenses or credentials is sufficient.  We do not need copied of individual certificates.</w:t>
            </w:r>
          </w:p>
        </w:tc>
      </w:tr>
      <w:tr>
        <w:trPr>
          <w:trHeight w:val="7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: Appendix B, P. 17 – Company B is owned by Company A.  Company A is currently on the Pre-Qualified Vendor List under RFP# 201711177.  Would Company B violate Appendix B. letter c. of this RFP if Company B is listed as a separate Pre-Qualified Vendor?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4/19/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7/15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RFP NUMBER: 2017111772/201712204 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33:00Z</dcterms:created>
  <dc:creator>Lutte, Mark</dc:creator>
  <dc:description/>
  <cp:keywords/>
  <dc:language>en-US</dc:language>
  <cp:lastModifiedBy>Cotnoir, Jeff</cp:lastModifiedBy>
  <cp:lastPrinted>2019-09-03T11:52:00Z</cp:lastPrinted>
  <dcterms:modified xsi:type="dcterms:W3CDTF">2019-10-25T13:33:00Z</dcterms:modified>
  <cp:revision>2</cp:revision>
  <dc:subject/>
  <dc:title/>
</cp:coreProperties>
</file>