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I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I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815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omprehensive Solution for Maine’s Transformed Medicaid Statistical Information System (T-MSIS)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I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Department of Health and Human Services, Office of MaineCare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ugust 29, 2024, no later than 5:00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9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ONSE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ptember 26, 2024, no later than 5:00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ESPONSE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7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B.8, p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8 states, “What are best practices to manage and balance priorities and capacity across multiple states?”.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on our interpretation, this question appears to be asking if the proposed solution is a multi-tenant solution used across multiple states.  Please confirm our understanding or provide a clarified explanation of the Department’s intended purpose of the question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8 is specific to vendors who manage T-MSIS reporting in multiple states.  It could be a multi-tenant solution or one where the T-MSIS solution varies greatly from state to state but is managed by a single group or individual employed by the vendor.  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partment is seeking information on how vendors balance their own resources to ensure each state gets the proper attention. 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Question 2, Page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the existing T-MSIS correction and change process look like for M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Question 3, Page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methodology is currently in use and is ME happy with that methodology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Question 5, Page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other MES modules are currently being used where T-MSIS data is pulled and are those modules expected to remain in plac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Question 6, Page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high priority Data Quality issues do you currently have ope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Question 7, Page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explain how your organization is structured today, and will that structure remain intac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6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your greatest T-MSIS pain-point? 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ME have recurring issues?  If so, what are they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 xml:space="preserve">)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8, # 1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hare the technology stack used to produce TMSIS extracts today. Type of database, applicable ETL tools, hosted in cloud or on prem (if hosted what cloud environment)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version of CMS documentation is followed for TMSIS extract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tate submitting the TMSIS extracts every month to CMS?  If not, who is submitting them on behalf of the stat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I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ny other entity or vendor generating the extracts on behalf of the State?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xample, is the enrollment extract generated by the E&amp;E system/vendor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is is a Request for Information, the question is not applicable to the information the Department is seeking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seeks detailed yet succinct responses that demonstrate the Respondent’s experience and/or familiarity with the subject matter of all questions in Part II, B. and on the Response Submission form (</w:t>
            </w:r>
            <w:r>
              <w:rPr>
                <w:rFonts w:cs="Arial" w:ascii="Arial" w:hAnsi="Arial"/>
                <w:b/>
                <w:bCs/>
              </w:rPr>
              <w:t>Appendix 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I NUMBER: 202408151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5:00Z</dcterms:created>
  <dc:creator>Lutte, Mark</dc:creator>
  <dc:description/>
  <cp:keywords/>
  <dc:language>en-US</dc:language>
  <cp:lastModifiedBy>Dube, MaryEllen</cp:lastModifiedBy>
  <dcterms:modified xsi:type="dcterms:W3CDTF">2024-09-0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