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I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I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7156 Neurobehavioral Treatment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I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Department of Health and Human Services, </w:t>
            </w:r>
            <w:r>
              <w:rPr>
                <w:rStyle w:val="InitialStyle"/>
                <w:rFonts w:cs="Arial" w:ascii="Arial" w:hAnsi="Arial"/>
                <w:bCs/>
                <w:iCs/>
              </w:rPr>
              <w:t>Office of Aging and Disability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31, 2023, no later than 5:00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3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NSE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8, 2023, no later than 5:00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ESPONSE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RFI greenlights a solicitation, what is the estimated timeframe for procureme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currently no estimated timeframe for procurem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nticipated budget for this system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declines to answe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current vendor providing these servic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how may I obtain copies of any incumbent contract documen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FI NUMBER: 202307156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37:00Z</dcterms:created>
  <dc:creator>Lutte, Mark</dc:creator>
  <dc:description/>
  <cp:keywords/>
  <dc:language>en-US</dc:language>
  <cp:lastModifiedBy>Laidler, Skye</cp:lastModifiedBy>
  <dcterms:modified xsi:type="dcterms:W3CDTF">2023-08-0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e95a120034a5e4d614789a2a5a83db68a9e40e52056391ab5c34cc12fd48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