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INFORMATION</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I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I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305119 Statewide General Assistance Database Technolog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I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rPr>
            </w:pPr>
            <w:r>
              <w:rPr>
                <w:rFonts w:cs="Arial" w:ascii="Arial" w:hAnsi="Arial"/>
              </w:rPr>
              <w:t>Department of Health and Human Services, Office for Family Independen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0, 2023, no later than 5:00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9,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ESPONSE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0, 2023, no later than 5:00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ESPONSE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rPr>
            </w:pPr>
            <w:r>
              <w:rPr>
                <w:rFonts w:cs="Arial" w:ascii="Arial" w:hAnsi="Arial"/>
              </w:rPr>
              <w:t>If this RFI greenlights a solicitation, what is the estimated timeframe for procu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currently no estimated timeframe for procu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is the anticipated budget for this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eclines to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I page 7, Section 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system(s) and payment method(s) are currently being used for payments to Maine GA applicant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thirteen (13) municipalities that use a system called WELPAC for data collection.    Municipalities provide a written report to the Department for reimbursement.  Payments from the Department to the municipalities are via electronic funds transfer or paper chec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I page 7, Section 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expectation that the Respondent’s organization will integrate with the current payment disbursement syste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seeks information related to standardized application data collection and reporting, refer to Part I, C. of the RFI.</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I page 7, Section 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Department interested in solutions that consolidate the application, data, and payment processes in one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o the Department does not intend to replace current payment process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rPr>
            </w:pPr>
            <w:r>
              <w:rPr>
                <w:rFonts w:cs="Arial" w:ascii="Arial" w:hAnsi="Arial"/>
              </w:rPr>
              <w:t>Part 1.A, page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how many ongoing General Assistance (GA) cases are there across the municipal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7/1/2020-6/30/2021: 38,251 cas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7/1/2021-6/30/2022: 35,688 cas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rPr>
            </w:pPr>
            <w:r>
              <w:rPr>
                <w:rFonts w:cs="Arial" w:ascii="Arial" w:hAnsi="Arial"/>
              </w:rPr>
              <w:t>Part 1.A, page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how many monthly GA applications are there across the Municipal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7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oes not have this data.  Currently only individual municipalities know how many GA applications they receive monthl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7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B,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additional details about the current end-to-end processes Municipalities are using to collect client data, determine eligibility, store eligibility, and provide benefit results and report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ach municipality manages the collection of client data, eligibility determination, eligibility records, and providing benefit results and reporting separate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B,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multiple systems, databases, or other tools that are currently being used? How many variations exi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rteen (13) towns use a system called WELPAC, the remaining towns use a PDF fillable form provided by the </w:t>
            </w:r>
            <w:hyperlink r:id="rId4">
              <w:r>
                <w:rPr>
                  <w:rStyle w:val="InternetLink"/>
                  <w:rFonts w:cs="Arial" w:ascii="Arial" w:hAnsi="Arial"/>
                </w:rPr>
                <w:t>Maine Welfare Directors Association</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are individuals tracked who do not have known addres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3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unicipalities track applicants based on the application informat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have a high-level timeline planned for the database to be implemen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rPr>
            </w:pPr>
            <w:r>
              <w:rPr>
                <w:rFonts w:cs="Arial" w:ascii="Arial" w:hAnsi="Arial"/>
              </w:rPr>
              <w:t xml:space="preserve">PART II Information Sough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Feedback Requested,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urrent Department </w:t>
            </w:r>
            <w:hyperlink r:id="rId5">
              <w:r>
                <w:rPr>
                  <w:rStyle w:val="InternetLink"/>
                  <w:rFonts w:cs="Arial" w:ascii="Arial" w:hAnsi="Arial"/>
                </w:rPr>
                <w:t>My Maine Connection</w:t>
              </w:r>
            </w:hyperlink>
            <w:r>
              <w:rPr>
                <w:rFonts w:cs="Arial" w:ascii="Arial" w:hAnsi="Arial"/>
              </w:rPr>
              <w:t xml:space="preserve"> application is a customer facing portal that includes significant data element crossover with other core eligibility programs such as SNAP, TANF, and Medicaid.  Is there a desire to use this portal for customer facing data collection for a General Assistance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exploring all options that can answer the challenge statement, refer to Part I, C. of the RFI.</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rPr>
            </w:pPr>
            <w:r>
              <w:rPr>
                <w:rFonts w:cs="Arial" w:ascii="Arial" w:hAnsi="Arial"/>
              </w:rPr>
              <w:t xml:space="preserve">PART II Information Sough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Feedback Requested,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desire to incorporate this application and benefit determination process within the Integrated Eligibility system ACES, which is the case management and eligibility determination system for SNAP, TANF, and Medicaid, or should the GA program remain as a separate entity from an operational perspect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looking for options for a</w:t>
            </w:r>
            <w:r>
              <w:rPr>
                <w:rFonts w:cs="Arial" w:ascii="Arial" w:hAnsi="Arial"/>
                <w:color w:val="000000"/>
              </w:rPr>
              <w:t xml:space="preserve"> standardized process for GA applications and data collection and to provide reporting solutions for statistical analysis.  Benefit determinations would remain with the municipal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rPr>
            </w:pPr>
            <w:r>
              <w:rPr>
                <w:rFonts w:cs="Arial" w:ascii="Arial" w:hAnsi="Arial"/>
              </w:rPr>
              <w:t xml:space="preserve">PART II Information Sough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Feedback Requested,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envision any change to the current administrative model (municipality based) to extend to other HHS agenc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Part II.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Would the Department be interested in a Web Portal that allows applicants to submit all or part of their application electronically? This solution would still allow administrators to input and submit appl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exploring all options that can answer the challenge statement, refer to Part I, C. of the RFI.</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Part II.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Can the Department provide a sample of the application currently used or more information about the type of information collected on the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Maine Welfare Directors Association’s </w:t>
            </w:r>
            <w:hyperlink r:id="rId6">
              <w:r>
                <w:rPr>
                  <w:rStyle w:val="InternetLink"/>
                  <w:rFonts w:cs="Arial" w:ascii="Arial" w:hAnsi="Arial"/>
                </w:rPr>
                <w:t>Application for General Assistance</w:t>
              </w:r>
            </w:hyperlink>
            <w:r>
              <w:rPr>
                <w:rFonts w:cs="Arial" w:ascii="Arial" w:hAnsi="Arial"/>
              </w:rPr>
              <w:t xml:space="preserve"> </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Part II.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the spending categories that are referenc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Maine Welfare Directors Association’s </w:t>
            </w:r>
            <w:hyperlink r:id="rId7">
              <w:r>
                <w:rPr>
                  <w:rStyle w:val="InternetLink"/>
                  <w:rFonts w:cs="Arial" w:ascii="Arial" w:hAnsi="Arial"/>
                </w:rPr>
                <w:t>Application for General Assistance</w:t>
              </w:r>
            </w:hyperlink>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 Part I.C</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Can the Department provide more information about the types of benefits that will be tracked using the proposed software solu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Maine Welfare Directors Association’s </w:t>
            </w:r>
            <w:hyperlink r:id="rId8">
              <w:r>
                <w:rPr>
                  <w:rStyle w:val="InternetLink"/>
                  <w:rFonts w:cs="Arial" w:ascii="Arial" w:hAnsi="Arial"/>
                </w:rPr>
                <w:t>Application for General Assistance</w:t>
              </w:r>
            </w:hyperlink>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Part II.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autoSpaceDE w:val="false"/>
              <w:rPr>
                <w:rFonts w:ascii="Arial" w:hAnsi="Arial" w:cs="Arial"/>
              </w:rPr>
            </w:pPr>
            <w:r>
              <w:rPr>
                <w:rFonts w:cs="Arial" w:ascii="Arial" w:hAnsi="Arial"/>
              </w:rPr>
              <w:t xml:space="preserve">Approximately how many GA administrators will input information into the proposed system? </w:t>
            </w:r>
          </w:p>
          <w:p>
            <w:pPr>
              <w:pStyle w:val="Normal"/>
              <w:numPr>
                <w:ilvl w:val="0"/>
                <w:numId w:val="6"/>
              </w:numPr>
              <w:autoSpaceDE w:val="false"/>
              <w:rPr>
                <w:rFonts w:ascii="Arial" w:hAnsi="Arial" w:cs="Arial"/>
              </w:rPr>
            </w:pPr>
            <w:r>
              <w:rPr>
                <w:rFonts w:cs="Arial" w:ascii="Arial" w:hAnsi="Arial"/>
              </w:rPr>
              <w:t>Approximately how many users at the State level will need access?</w:t>
            </w:r>
          </w:p>
          <w:p>
            <w:pPr>
              <w:pStyle w:val="Normal"/>
              <w:numPr>
                <w:ilvl w:val="0"/>
                <w:numId w:val="6"/>
              </w:numPr>
              <w:autoSpaceDE w:val="false"/>
              <w:rPr>
                <w:rFonts w:ascii="Arial" w:hAnsi="Arial" w:cs="Arial"/>
              </w:rPr>
            </w:pPr>
            <w:r>
              <w:rPr>
                <w:rFonts w:cs="Arial" w:ascii="Arial" w:hAnsi="Arial"/>
              </w:rPr>
              <w:t>Would any users at the municipal level need any administrative rights (pulling reports managing user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municipalities are required to administer a General Assistance program, there are currently 483.</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n (10).</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6, Part I D.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autoSpaceDE w:val="false"/>
              <w:rPr>
                <w:rFonts w:ascii="Arial" w:hAnsi="Arial" w:cs="Arial"/>
              </w:rPr>
            </w:pPr>
            <w:r>
              <w:rPr>
                <w:rFonts w:cs="Arial" w:ascii="Arial" w:hAnsi="Arial"/>
              </w:rPr>
              <w:t xml:space="preserve">Although it is not the intent to purchase from this RFI, can the Department purchase directly from the RFI or do they need to go through an RFP to purchase software? </w:t>
            </w:r>
          </w:p>
          <w:p>
            <w:pPr>
              <w:pStyle w:val="Normal"/>
              <w:numPr>
                <w:ilvl w:val="0"/>
                <w:numId w:val="8"/>
              </w:numPr>
              <w:autoSpaceDE w:val="false"/>
              <w:rPr>
                <w:rFonts w:ascii="Arial" w:hAnsi="Arial" w:cs="Arial"/>
              </w:rPr>
            </w:pPr>
            <w:r>
              <w:rPr>
                <w:rFonts w:cs="Arial" w:ascii="Arial" w:hAnsi="Arial"/>
              </w:rPr>
              <w:t>If an RFP is required, is there a plan and timeline in place y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ursuant to </w:t>
            </w:r>
            <w:hyperlink r:id="rId9">
              <w:r>
                <w:rPr>
                  <w:rStyle w:val="InternetLink"/>
                  <w:rFonts w:cs="Arial" w:ascii="Arial" w:hAnsi="Arial"/>
                </w:rPr>
                <w:t>5 MRS §1825-B</w:t>
              </w:r>
            </w:hyperlink>
            <w:r>
              <w:rPr>
                <w:rFonts w:cs="Arial" w:ascii="Arial" w:hAnsi="Arial"/>
              </w:rPr>
              <w:t>, the Department is required to competitively procure this service.</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 Part 1.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rFonts w:ascii="Arial" w:hAnsi="Arial" w:cs="Arial"/>
              </w:rPr>
            </w:pPr>
            <w:r>
              <w:rPr>
                <w:rFonts w:cs="Arial" w:ascii="Arial" w:hAnsi="Arial"/>
              </w:rPr>
              <w:t xml:space="preserve">Although there is not a common statewide database at this time, are there any databases currently used to collect and report data? If so, what are those? </w:t>
            </w:r>
          </w:p>
          <w:p>
            <w:pPr>
              <w:pStyle w:val="Normal"/>
              <w:numPr>
                <w:ilvl w:val="0"/>
                <w:numId w:val="2"/>
              </w:numPr>
              <w:autoSpaceDE w:val="false"/>
              <w:rPr>
                <w:rFonts w:ascii="Arial" w:hAnsi="Arial" w:cs="Arial"/>
              </w:rPr>
            </w:pPr>
            <w:r>
              <w:rPr>
                <w:rFonts w:cs="Arial" w:ascii="Arial" w:hAnsi="Arial"/>
              </w:rPr>
              <w:t>If any are currently in use, is it the intent of the Department to replace all of those databases with one common database or select a database for reporting across the state and have it integrate with other, currently used databa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rteen (13) towns use a system called WELPAC, the remaining towns use a PDF fillable form provided by the </w:t>
            </w:r>
            <w:hyperlink r:id="rId10">
              <w:r>
                <w:rPr>
                  <w:rStyle w:val="InternetLink"/>
                  <w:rFonts w:cs="Arial" w:ascii="Arial" w:hAnsi="Arial"/>
                </w:rPr>
                <w:t>Maine Welfare Directors Association</w:t>
              </w:r>
            </w:hyperlink>
            <w:r>
              <w:rPr>
                <w:rFonts w:cs="Arial" w:ascii="Arial" w:hAnsi="Arial"/>
              </w:rPr>
              <w:t>.</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ntends to have one (1) common Statewide database.  There would be no integra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please grant an extension on the due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4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fter the solution has been decided by the State of Maine, is there any expected date to release the RFP?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required to include references in the respon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It is at the Responder’s discretion.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re a specific page limit for responses to the RFI?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t is at the Respondents discre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tab/>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format margins to consider when writing responses to the RFI?</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t is at the Respondents discre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it comes to writing responses to the RFI; is there a specific font size type required by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2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t is at the Respondents discre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7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kind of support is required from the website/portal application mentioned in RFI? </w:t>
            </w:r>
          </w:p>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it only for viewing the data or also for submitting the applications and data collec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andard system support for maintenance and operations.</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exploring all options that can answer the challenge statement, refer to Part I, C. of the RFI.</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is the application collected and processed currently for the GA progra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rteen (13) towns use a system called WELPAC, the remaining towns use a PDF fillable form provided by the </w:t>
            </w:r>
            <w:hyperlink r:id="rId11">
              <w:r>
                <w:rPr>
                  <w:rStyle w:val="InternetLink"/>
                  <w:rFonts w:cs="Arial" w:ascii="Arial" w:hAnsi="Arial"/>
                </w:rPr>
                <w:t>Maine Welfare Directors Association</w:t>
              </w:r>
            </w:hyperlink>
            <w:r>
              <w:rPr>
                <w:rFonts w:cs="Arial" w:ascii="Arial" w:hAnsi="Arial"/>
              </w:rPr>
              <w:t>.  The Department gathers data information from the invoice submitted by the municipality.</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do you rate the quality of data for each of the source system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has two (2) General Assistance Examiners and a Program Manager that conduct periodic reviews of application data and administration in municipalities.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current reporting system in place for GA progra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uses Excel to gather data from municipal invoic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arding how the data is collected for the GA program currently: Is it stored in different data sour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municipalities are required to store the data locally.  The Department collects data from submitted invoices in Excel.</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size of existing data currently in pla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this informa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existing tool stack present in the system for the GA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existing tool stack for GA.</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looking for a specific set of tool stacks for the upcoming solu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I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looking for any cloud solution for future benefits (Azure/AW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RFI NUMBER: 202305119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i w:val="false"/>
    </w:rPr>
  </w:style>
  <w:style w:type="character" w:styleId="WW8Num9z0">
    <w:name w:val="WW8Num9z0"/>
    <w:qFormat/>
    <w:rPr>
      <w:rFonts w:ascii="Arial" w:hAnsi="Arial" w:cs="Arial"/>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mainewelfaredirectors.org/" TargetMode="External"/><Relationship Id="rId5" Type="http://schemas.openxmlformats.org/officeDocument/2006/relationships/hyperlink" Target="http://www.mymaineconnection.gov/" TargetMode="External"/><Relationship Id="rId6" Type="http://schemas.openxmlformats.org/officeDocument/2006/relationships/hyperlink" Target="https://mainewelfaredirectors.org/assoc/Resources/forms/GA_Application_fillable_03242017.pdf" TargetMode="External"/><Relationship Id="rId7" Type="http://schemas.openxmlformats.org/officeDocument/2006/relationships/hyperlink" Target="https://mainewelfaredirectors.org/assoc/Resources/forms/GA_Application_fillable_03242017.pdf" TargetMode="External"/><Relationship Id="rId8" Type="http://schemas.openxmlformats.org/officeDocument/2006/relationships/hyperlink" Target="https://mainewelfaredirectors.org/assoc/Resources/forms/GA_Application_fillable_03242017.pdf" TargetMode="External"/><Relationship Id="rId9" Type="http://schemas.openxmlformats.org/officeDocument/2006/relationships/hyperlink" Target="https://www.mainelegislature.org/legis/statutes/5/title5sec1825-B.pdf" TargetMode="External"/><Relationship Id="rId10" Type="http://schemas.openxmlformats.org/officeDocument/2006/relationships/hyperlink" Target="https://mainewelfaredirectors.org/" TargetMode="External"/><Relationship Id="rId11" Type="http://schemas.openxmlformats.org/officeDocument/2006/relationships/hyperlink" Target="https://mainewelfaredirector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30:00Z</dcterms:created>
  <dc:creator>Lutte, Mark</dc:creator>
  <dc:description/>
  <cp:keywords/>
  <dc:language>en-US</dc:language>
  <cp:lastModifiedBy>Laidler, Skye</cp:lastModifiedBy>
  <dcterms:modified xsi:type="dcterms:W3CDTF">2023-06-2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b8e8bd2f0f8e337621293290b2d6c54092b86c4a345d17d809168c36d1912</vt:lpwstr>
  </property>
  <property fmtid="{D5CDD505-2E9C-101B-9397-08002B2CF9AE}" pid="3" name="TaxCatchAll">
    <vt:lpwstr/>
  </property>
  <property fmtid="{D5CDD505-2E9C-101B-9397-08002B2CF9AE}" pid="4" name="lcf76f155ced4ddcb4097134ff3c332f">
    <vt:lpwstr/>
  </property>
</Properties>
</file>