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ATE OF MAINE 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FI SUBMITTED QUESTIONS &amp; ANSWERS SUMM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FI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2014 - Education Services for Blind and Visually Impaired Childre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FI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Labo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reau of Rehabilitation Servic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for the Blind and Visually Impaired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9, 2021 no later than 4:00 p.m., local time.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0, 2021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9, 2021, no later than 4:00 p.m.,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</w:rPr>
                <w:t>Annette.M.Stevens@maine.gov</w:t>
              </w:r>
            </w:hyperlink>
            <w:r>
              <w:rPr>
                <w:rStyle w:val="InternetLink"/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currently a contracted vendor in place that supplies these types of services, or would this be considered a brand new contracting opportunit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es, there is currently a contracted vendor that provides this service. The most recent RFP was for a five-year period with the final year ending on 9/30/21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funding been secured for this project as of ye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es, funding is available for this servic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6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timeline that the DOL hopes to follow in regard to a formal solicitation release, if one does resul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3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es. Since the current contract expires on 9/30/2021, DBVI will follow the State of Maine Division of Procurement Services guidelines for a Request for Proposal (RFP) in order to have a new contract in place on 10/1/21. The RFP will be listed on the Division of Procurement Services web page as well as in the Kennebec Journal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I NUMBER: </w:t>
    </w:r>
    <w:r>
      <w:rPr>
        <w:rFonts w:cs="Arial" w:ascii="Arial" w:hAnsi="Arial"/>
        <w:b/>
        <w:color w:val="FF0000"/>
        <w:sz w:val="20"/>
      </w:rPr>
      <w:t xml:space="preserve">RFI #202102014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tte.M.Steven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0:00Z</dcterms:created>
  <dc:creator>Lutte, Mark</dc:creator>
  <dc:description/>
  <cp:keywords/>
  <dc:language>en-US</dc:language>
  <cp:lastModifiedBy>Cotnoir, Jeff</cp:lastModifiedBy>
  <dcterms:modified xsi:type="dcterms:W3CDTF">2021-03-1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</Properties>
</file>