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I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I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1007 – Driver License Examination Knowledge &amp; Road/Skills Testing System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I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of State, Bureau of Motor Vehicles, Information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30, 2020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9, 2020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4, 2020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I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27"/>
        <w:gridCol w:w="4739"/>
      </w:tblGrid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 #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9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hat is the current cost per tes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 non-commercial testing fee is $30. The commercial testing fee is $70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s this considered a zero-cost contract for the Stat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 vendor would not be allowed to charge an additional fee per te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ow many exams does the State BMV currently administer annually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Approximately 50,000 tests are given per year; this includes Road and Written tests for commercial and non-commercial vehicles.</w:t>
            </w:r>
          </w:p>
        </w:tc>
      </w:tr>
      <w:tr>
        <w:trPr>
          <w:trHeight w:val="1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How many exams are administered in languages other than English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pproximately 500 written commercial and non-commercial tests are given in languages other than English, annuall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4/1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7/1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4:00Z</dcterms:created>
  <dc:creator>Lutte, Mark</dc:creator>
  <dc:description/>
  <cp:keywords/>
  <dc:language>en-US</dc:language>
  <cp:lastModifiedBy>Cotnoir, Jeff</cp:lastModifiedBy>
  <dcterms:modified xsi:type="dcterms:W3CDTF">2020-01-29T17:24:00Z</dcterms:modified>
  <cp:revision>2</cp:revision>
  <dc:subject/>
  <dc:title/>
</cp:coreProperties>
</file>