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FA# </w:t>
            </w:r>
            <w:r>
              <w:rPr>
                <w:rStyle w:val="InitialStyle"/>
                <w:rFonts w:cs="Arial" w:ascii="Arial" w:hAnsi="Arial"/>
              </w:rPr>
              <w:t>202301013 Healthcare Disparities Funding for Community Paramedicin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0, 2023,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8,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8, 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ctivities and Requirements: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sz w:val="24"/>
                <w:szCs w:val="24"/>
              </w:rPr>
            </w:pPr>
            <w:r>
              <w:rPr>
                <w:rFonts w:cs="Arial" w:ascii="Arial" w:hAnsi="Arial"/>
                <w:color w:val="000000"/>
                <w:sz w:val="24"/>
                <w:szCs w:val="24"/>
              </w:rPr>
              <w:t xml:space="preserve">Is there an application form available that includes all the required ques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specific application form. The application must respond to all application components listed starting on page 6, under section B numbers 1-7. The appendices must be completed and turned in with the written responses to the application components. The statement</w:t>
            </w:r>
            <w:r>
              <w:rPr>
                <w:sz w:val="22"/>
                <w:szCs w:val="22"/>
              </w:rPr>
              <w:t xml:space="preserve">: </w:t>
            </w:r>
            <w:r>
              <w:rPr>
                <w:rFonts w:cs="Arial" w:ascii="Arial" w:hAnsi="Arial"/>
              </w:rPr>
              <w:t>“</w:t>
            </w:r>
            <w:r>
              <w:rPr>
                <w:rFonts w:cs="Arial" w:ascii="Arial" w:hAnsi="Arial"/>
                <w:color w:val="000000"/>
              </w:rPr>
              <w:t>Applications are to be submitted as a single, typed, PDF file and must include all related documents identified on the application specific to each category” references how the completed document should be submit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color w:val="000000"/>
              </w:rPr>
              <w:t>In reference to COVID-19 capacity: Would we need to get Maine EMS authorization to do this?  Are we supposed to test patients each time we visit?  Whenever they are symptomatic?  Whenever they request testing?  Where would we get all the test kits?  Do we report every test result to the Maine CD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4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xpectation here is just that agencies have the capacity to provide COVID-19 testing should they need to. There is no expectation that each CP patient is tested. Agencies should speak to their capacity to provide testing sites if needed. COVID-19 testing is allowable through existing protocols and you would not need extra Maine EMS authoriz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 Purpose and Backgroun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The RFA states that “[T]hese sub-grant funds are meant to support EMS agencies in initiating and/or </w:t>
            </w:r>
            <w:r>
              <w:rPr>
                <w:rFonts w:cs="Arial" w:ascii="Arial" w:hAnsi="Arial"/>
                <w:color w:val="000000"/>
                <w:u w:val="single"/>
              </w:rPr>
              <w:t>expanding</w:t>
            </w:r>
            <w:r>
              <w:rPr>
                <w:rFonts w:cs="Arial" w:ascii="Arial" w:hAnsi="Arial"/>
                <w:color w:val="000000"/>
              </w:rPr>
              <w:t> community paramedicine services.”  Would we have to project an increased number of CP visits in order to qualify for the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6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xpansion does not have to mean you anticipate an increased number of CP visits (although that could be one mode of expansion). Expansion could include increased staff hours towards CP, improved tools to provide CP care, increased capacity for CP, increased time spent on applying for other grants etc. Expansion encompasses a way of improving your existing programming, however that looks to each agenc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umber of Awar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sz w:val="24"/>
                <w:szCs w:val="24"/>
              </w:rPr>
            </w:pPr>
            <w:r>
              <w:rPr>
                <w:rFonts w:cs="Arial" w:ascii="Arial" w:hAnsi="Arial"/>
                <w:color w:val="000000"/>
                <w:sz w:val="24"/>
                <w:szCs w:val="24"/>
              </w:rPr>
              <w:t>Will preference be given to services with an active, existing program over those with applications submitted but not serving patients at the time of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not be preference given due to time in service. One of the application components is capacity, expertise, and previous experience. That gives the opportunity for the agency to share their experience and gain points for that experience. The applications will be scored holistically. There will be focus on equitable geographic distribu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umber of Awar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you do not get 20 qualified applications, what happens to the program?  Would it be canceled?  If not, what happens to the money not initially awarded to the approved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4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will be a </w:t>
            </w:r>
            <w:r>
              <w:rPr>
                <w:rFonts w:cs="Arial" w:ascii="Arial" w:hAnsi="Arial"/>
                <w:u w:val="single"/>
              </w:rPr>
              <w:t>maximum</w:t>
            </w:r>
            <w:r>
              <w:rPr>
                <w:rFonts w:cs="Arial" w:ascii="Arial" w:hAnsi="Arial"/>
              </w:rPr>
              <w:t xml:space="preserve"> of 20 award recipients. Even if we received 20 applications not all will be guaranteed funding. Funding will be based off overall scoring and requested money. In theory there could be one award in total if we only received a single application. The RFA allows for maximums, but no minimum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applic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What is my deadline for getting our Community Paramedicine application to you? I am assuming it needs to be approved by you before we are able to submit our application for this grant deadline of March 8.</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ou do not have to have a completed community paramedicine application nor approved designation to apply for this grant. You need to “have started the application process for a community paramedicine designation”. This means you should have begun work on the application process and should submit a letter of intent with you RFA application. Due to the time constraints, you may need to complete the grant application first. That is allowable. You will not receive disbursement of funds until your agency has an approved community paramedicine design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Applic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I do not have a PCP medical Director named could we say we are still confirming this pers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in reference to the CP designation application. You will need a primary care medical director to sign off on your CP designation application to be considered complete. You can reach out to the office to denote intent to app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ligibility to submit applica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I have to complete and submit my CP designation application prior to submitting the RFA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aps/>
              </w:rPr>
            </w:pPr>
            <w:r>
              <w:rPr>
                <w:rFonts w:cs="Arial" w:ascii="Arial" w:hAnsi="Arial"/>
              </w:rPr>
              <w:t>No. You just need to have started the process. In order to show that you have started the process please submit a letter of intent with the RFA application. This is the first step in the CP designation application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Style w:val="InitialStyle"/>
        <w:rFonts w:cs="Arial" w:ascii="Arial" w:hAnsi="Arial"/>
        <w:sz w:val="20"/>
        <w:szCs w:val="20"/>
      </w:rPr>
      <w:t>202301013</w:t>
    </w:r>
    <w:r>
      <w:rPr>
        <w:rStyle w:val="InitialStyle"/>
        <w:rFonts w:cs="Arial" w:ascii="Arial" w:hAnsi="Arial"/>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3:00Z</dcterms:created>
  <dc:creator>Lutte, Mark</dc:creator>
  <dc:description/>
  <cp:keywords/>
  <dc:language>en-US</dc:language>
  <cp:lastModifiedBy>Laidler, Skye</cp:lastModifiedBy>
  <dcterms:modified xsi:type="dcterms:W3CDTF">2023-02-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90b2b3cd815d9a59e00162a753b5ff3c14af00e696f96245a3ddb9fe8b085</vt:lpwstr>
  </property>
</Properties>
</file>