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bCs/>
              </w:rPr>
              <w:t>RFA# 202303052</w:t>
            </w:r>
          </w:p>
          <w:p>
            <w:pPr>
              <w:pStyle w:val="Normal"/>
              <w:rPr>
                <w:rFonts w:ascii="Arial" w:hAnsi="Arial" w:cs="Arial"/>
                <w:b/>
                <w:b/>
                <w:bCs/>
              </w:rPr>
            </w:pPr>
            <w:r>
              <w:rPr>
                <w:rFonts w:cs="Arial" w:ascii="Arial" w:hAnsi="Arial"/>
                <w:b/>
                <w:bCs/>
              </w:rPr>
              <w:t>Browntail Moth Mitigation Assistance Gra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tate of Maine Department of Agriculture, Conservation &amp; Forest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4, 2023,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9,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16,2023,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0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 – 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rth Yarmouth is on the eligible town list, is it assumed that it’s a public health nuisance. Or do we still need to fill out the BTM public health nuisance request form and receive a declaration to use the grant money on private proper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4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list of eligible towns is not connected with a public health nuisance declaration. A town wishing to pursue a public health nuisance declaration will need to go through the </w:t>
            </w:r>
            <w:hyperlink r:id="rId4">
              <w:r>
                <w:rPr>
                  <w:rStyle w:val="InternetLink"/>
                  <w:rFonts w:cs="Arial" w:ascii="Arial" w:hAnsi="Arial"/>
                </w:rPr>
                <w:t>process outlined on the Maine CDC website</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le Activities &amp; Geographic Areas –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town does not plan on spraying public land can the town disperse the grant money to private landowners to help cover cost of their BTM mitigation projec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types of activities are consistent with the RFA, rules and intent of the legislation and are allowable. All activities using awarded funds must be documented for reimbursement and details must be provided of how browntail moth was mitigated in a verifiable for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A NUMBER: </w:t>
    </w:r>
    <w:r>
      <w:rPr>
        <w:rFonts w:cs="Arial" w:ascii="Arial" w:hAnsi="Arial"/>
        <w:b/>
        <w:color w:val="FF0000"/>
        <w:sz w:val="20"/>
      </w:rPr>
      <w:t xml:space="preserve">(INSERT RFA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gcc02.safelinks.protection.outlook.com/?url=https%3A%2F%2Fwww.maine.gov%2Fdhhs%2Fmecdc%2Finfectious-disease%2Fepi%2Fvector-borne%2Fbrowntail-moth%2Findex.shtml&amp;data=05|01|Thomas.Schmeelk@maine.gov|ce443dbaf61a44d13c5408db4cd0d59c|413fa8ab207d4b629bcdea1a8f2f864e|0|0|638188232034983568|Unknown|TWFpbGZsb3d8eyJWIjoiMC4wLjAwMDAiLCJQIjoiV2luMzIiLCJBTiI6Ik1haWwiLCJXVCI6Mn0%3D|3000|||&amp;sdata=LcxLyevpikTwsyv2cuXpOy7LwLo0Xx%2FXaD2b%2BD5sCS0%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55:00Z</dcterms:created>
  <dc:creator>Lutte, Mark</dc:creator>
  <dc:description/>
  <cp:keywords/>
  <dc:language>en-US</dc:language>
  <cp:lastModifiedBy>Laidler, Skye</cp:lastModifiedBy>
  <dcterms:modified xsi:type="dcterms:W3CDTF">2023-05-0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a075b8dcafc020a46cdbbc5ce223942646491829037961328d57d4154ebaf5</vt:lpwstr>
  </property>
  <property fmtid="{D5CDD505-2E9C-101B-9397-08002B2CF9AE}" pid="3" name="ImageCreateDate">
    <vt:lpwstr/>
  </property>
  <property fmtid="{D5CDD505-2E9C-101B-9397-08002B2CF9AE}" pid="4" name="Location">
    <vt:lpwstr/>
  </property>
  <property fmtid="{D5CDD505-2E9C-101B-9397-08002B2CF9AE}" pid="5" name="TaxCatchAll">
    <vt:lpwstr/>
  </property>
  <property fmtid="{D5CDD505-2E9C-101B-9397-08002B2CF9AE}" pid="6" name="Thumbnai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