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APPLICATION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A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10219 Improving Access to Early Intervention Services Grant Funding Opportunity for Community-based Organization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RFA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partment of Health and Human Services, Office of Child and Family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3, 2023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9, 2023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TION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8, 2023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PPLICATION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bookmarkStart w:id="1" w:name="_Hlk150319420"/>
            <w:r>
              <w:rPr>
                <w:rFonts w:cs="Arial" w:ascii="Arial" w:hAnsi="Arial"/>
                <w:color w:val="000000"/>
              </w:rPr>
              <w:t xml:space="preserve">Can an organization apply to multiple service areas using separate applications?  </w:t>
            </w:r>
            <w:bookmarkEnd w:id="1"/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6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s interested in providing services in multiple service areas must provide a separate application for each service area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re can the slides from the Zoom presentation we attended be viewed? 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9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lide presentation is available at the Division of Procurement Services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Grant RFPs and RFAs website</w:t>
              </w:r>
            </w:hyperlink>
            <w:r>
              <w:rPr>
                <w:rFonts w:cs="Arial" w:ascii="Arial" w:hAnsi="Arial"/>
              </w:rPr>
              <w:t xml:space="preserve"> under Department of Health and Human Services (DHHS) RFA 202310219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Resource Webinar</w:t>
              </w:r>
            </w:hyperlink>
            <w:r>
              <w:rPr>
                <w:rFonts w:cs="Arial" w:ascii="Arial" w:hAnsi="Arial"/>
              </w:rPr>
              <w:t xml:space="preserve"> link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funds be allocated to support data collection and evaluation effor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re be a separate third party evaluator for this proje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A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provide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2" w:name="_Hlk150319956"/>
            <w:r>
              <w:rPr>
                <w:rFonts w:cs="Arial" w:ascii="Arial" w:hAnsi="Arial"/>
              </w:rPr>
              <w:t>Will there be a limit on fringe or indirect for the CBO that is submitting an application? </w:t>
            </w:r>
            <w:bookmarkEnd w:id="2"/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at the Applicants discretion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A NUMBER: 202310219 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https://www.maine.gov/dafs/bbm/procurementservices/vendors/grants" TargetMode="External"/><Relationship Id="rId5" Type="http://schemas.openxmlformats.org/officeDocument/2006/relationships/hyperlink" Target="https://www.maine.gov/dafs/bbm/procurementservices/sites/maine.gov.dafs.bbm.procurementservices/files/inline-files/RFA 202310219 Resource Webinar corrected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9:00Z</dcterms:created>
  <dc:creator>Lutte, Mark</dc:creator>
  <dc:description/>
  <cp:keywords/>
  <dc:language>en-US</dc:language>
  <cp:lastModifiedBy>Laidler, Skye</cp:lastModifiedBy>
  <dcterms:modified xsi:type="dcterms:W3CDTF">2023-11-09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