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APPLICATION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Style w:val="InitialStyle"/>
                <w:rFonts w:cs="Arial" w:ascii="Arial" w:hAnsi="Arial"/>
              </w:rPr>
              <w:t>202304093 – Stronger Connections Grant Progra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duca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INFORMATIONAL MEETING LOCATION:</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irtual via Zoo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INFORMATIONAL MEETING DATE/TIM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18, 2023 at 4p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24, 2023,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31, 2023</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28, 2023,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ind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A Eligibility to Submit Applications, page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Charter schools exclud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aine Public Charter Schools are eligible to apply provided they meet the other eligibility criteria.</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A Eligibility to Submit Applications, page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Stronger Connections Grant Program open to Town Academ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t xml:space="preserve">The Stronger Connections Grant Program is open to School Administrative Units as described in </w:t>
            </w:r>
            <w:hyperlink r:id="rId4">
              <w:r>
                <w:rPr>
                  <w:rStyle w:val="InternetLink"/>
                  <w:rFonts w:cs="Arial" w:ascii="Arial" w:hAnsi="Arial"/>
                </w:rPr>
                <w:t>20-A M.R.S.A §1, 26</w:t>
              </w:r>
            </w:hyperlink>
            <w:r>
              <w:rPr>
                <w:rFonts w:cs="Arial" w:ascii="Arial" w:hAnsi="Arial"/>
                <w:color w:val="000000"/>
              </w:rPr>
              <w:t xml:space="preserve"> or </w:t>
            </w:r>
            <w:hyperlink r:id="rId5">
              <w:r>
                <w:rPr>
                  <w:rStyle w:val="InternetLink"/>
                  <w:rFonts w:cs="Arial" w:ascii="Arial" w:hAnsi="Arial"/>
                </w:rPr>
                <w:t>20-A M.R.S.A Chapter 112</w:t>
              </w:r>
            </w:hyperlink>
            <w:r>
              <w:rPr>
                <w:rFonts w:cs="Arial" w:ascii="Arial" w:hAnsi="Arial"/>
                <w:color w:val="000000"/>
              </w:rPr>
              <w:t xml:space="preserve">, or a school in the unorganized territory under </w:t>
            </w:r>
            <w:hyperlink r:id="rId6">
              <w:r>
                <w:rPr>
                  <w:rStyle w:val="InternetLink"/>
                  <w:rFonts w:cs="Arial" w:ascii="Arial" w:hAnsi="Arial"/>
                </w:rPr>
                <w:t>20-A M.R.S.A Chapter 119</w:t>
              </w:r>
            </w:hyperlink>
            <w:r>
              <w:rPr>
                <w:rFonts w:cs="Arial" w:ascii="Arial" w:hAnsi="Arial"/>
                <w:color w:val="000000"/>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Non-public schools are eligible for an equitable share or may submit a request for funds with an SAU’s application. Non-public schools are not required to provide their own high needs criteria for eligibility. Non-public schools qualify for funding provided the SAU with which they’re applying meets all eligibility criteria.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FA Activities &amp; Requirement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s 7-8</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0124D"/>
                <w:shd w:fill="FFFFFF" w:val="clear"/>
              </w:rPr>
              <w:t>Can an application include multiple strands; for example, one strand to develop and fund a family-school partnership, another to fund structural hardware and improvements for school safet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Yes. Grant recipients under the Stronger Connections Grant Program may leverage awarded funds to support programs and activities that align with one or more allowable activiti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0124D"/>
                <w:shd w:fill="FFFFFF" w:val="clear"/>
              </w:rPr>
              <w:t>We have grant funding for counseling services that will end this year (efforts are being made to continue funding another year). Would a request for funds to continue the counseling services be considered an allowable us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 request to support continuation of grant funded counseling services is an allowable use provided funds are not used prior to the previous grant ending and provided the services have not been incorporated into local school budget funding for the SAU.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RFA Activities &amp; Requirement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s 7-8</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0124D"/>
                <w:shd w:fill="FFFFFF" w:val="clear"/>
              </w:rPr>
              <w:t>We are currently funding an after school tutoring and enrichment program with ESSER 3, which will end in spring 2024. Would a request for funds to expand the program scope and enable it to continue past spring 2024 be considered an allowable us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 request for funds to expand the scope of existing programming is considered an allowable use provided the programming contributes to the allowable uses detailed in the RFA: School Climate Improvement, Mental Health and/or Social Emotional Learning, School Safety &amp; Emergency Preparednes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highlight w:val="yellow"/>
              </w:rPr>
            </w:pPr>
            <w:r>
              <w:rPr>
                <w:rFonts w:cs="Arial" w:ascii="Arial" w:hAnsi="Arial"/>
              </w:rPr>
              <w:t>RFA Eligibility to Submit Applications, page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highlight w:val="yellow"/>
              </w:rPr>
            </w:pPr>
            <w:r>
              <w:rPr>
                <w:rFonts w:cs="Arial" w:ascii="Arial" w:hAnsi="Arial"/>
                <w:shd w:fill="FFFFFF" w:val="clear"/>
              </w:rPr>
              <w:t>Are SAUs required to notify non-public schools in their district of this grant opportunit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highlight w:val="yellow"/>
              </w:rPr>
            </w:pPr>
            <w:r>
              <w:rPr>
                <w:rFonts w:cs="Arial" w:ascii="Arial" w:hAnsi="Arial"/>
                <w:b/>
                <w:sz w:val="20"/>
                <w:szCs w:val="20"/>
                <w:highlight w:val="yellow"/>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An eligible SAU applying for this grant must consult with appropriate private school officials before the SAU makes any decision that affects the opportunities of eligible private school children and educators to participate (ESEA section 8501(c)(3)).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9/22/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9/2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304093</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InitialStyle">
    <w:name w:val="InitialStyl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legislature.maine.gov/statutes/20-A/title20-Asec1.html" TargetMode="External"/><Relationship Id="rId5" Type="http://schemas.openxmlformats.org/officeDocument/2006/relationships/hyperlink" Target="https://legislature.maine.gov/statutes/20-A/title20-Asec2401.html" TargetMode="External"/><Relationship Id="rId6" Type="http://schemas.openxmlformats.org/officeDocument/2006/relationships/hyperlink" Target="https://legislature.maine.gov/statutes/20-A/title20-Asec320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47:00Z</dcterms:created>
  <dc:creator>Lutte, Mark</dc:creator>
  <dc:description/>
  <cp:keywords/>
  <dc:language>en-US</dc:language>
  <cp:lastModifiedBy>Laidler, Skye</cp:lastModifiedBy>
  <cp:lastPrinted>2022-11-30T10:33:00Z</cp:lastPrinted>
  <dcterms:modified xsi:type="dcterms:W3CDTF">2023-05-31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e84e0bf05880971215ed97c0c652b9b29ba717356794498e77f80824d76235</vt:lpwstr>
  </property>
  <property fmtid="{D5CDD505-2E9C-101B-9397-08002B2CF9AE}" pid="3" name="TaxCatchAll">
    <vt:lpwstr/>
  </property>
  <property fmtid="{D5CDD505-2E9C-101B-9397-08002B2CF9AE}" pid="4" name="lcf76f155ced4ddcb4097134ff3c332f">
    <vt:lpwstr/>
  </property>
</Properties>
</file>