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A RESOURCE WEBINAR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887" w:type="dxa"/>
        <w:jc w:val="center"/>
        <w:tblInd w:w="0" w:type="dxa"/>
        <w:tblLayout w:type="fixed"/>
        <w:tblCellMar>
          <w:top w:w="0" w:type="dxa"/>
          <w:left w:w="108" w:type="dxa"/>
          <w:bottom w:w="0" w:type="dxa"/>
          <w:right w:w="108" w:type="dxa"/>
        </w:tblCellMar>
      </w:tblPr>
      <w:tblGrid>
        <w:gridCol w:w="4590"/>
        <w:gridCol w:w="6297"/>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202301004 - Home and Community Based Services (HCBS) Innovation Grants Funding Opportunity</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rPr>
            </w:pPr>
            <w:r>
              <w:rPr>
                <w:rFonts w:cs="Arial" w:ascii="Arial" w:hAnsi="Arial"/>
              </w:rPr>
              <w:t>Office of Aging and Disability Services</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ESOURCE WEBINAR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ESOURCE WEBINAR 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6, 2023, 2:00 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30, 2023, no later than 11:59 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0, 2023</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February 24, 2023, no later than 11:59 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A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rFonts w:ascii="Arial" w:hAnsi="Arial" w:cs="Arial"/>
          <w:b/>
          <w:b/>
          <w:color w:val="000000"/>
        </w:rPr>
      </w:pPr>
      <w:r>
        <w:rPr>
          <w:rFonts w:cs="Arial" w:ascii="Arial" w:hAnsi="Arial"/>
          <w:b/>
          <w:color w:val="000000"/>
        </w:rPr>
        <w:t>Provided below are questions asked at the Resource Webinar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26149628"/>
            <w:r>
              <w:rPr>
                <w:rFonts w:cs="Arial" w:ascii="Arial" w:hAnsi="Arial"/>
              </w:rPr>
              <w:t>Approximately how many individuals with intellectual disabilities currently live in the underserved counties listed in the RFA?</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5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cannot confirm the actual number of individuals with intellectual disabilities who currently live in the underserved area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ever, the chart below provides the number of individuals with intellectual disabilities the Department serves under Sections 21 and 29 within each of the underserved area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 </w:t>
            </w:r>
          </w:p>
          <w:tbl>
            <w:tblPr>
              <w:tblW w:w="5770" w:type="dxa"/>
              <w:jc w:val="center"/>
              <w:tblInd w:w="0" w:type="dxa"/>
              <w:tblLayout w:type="fixed"/>
              <w:tblCellMar>
                <w:top w:w="0" w:type="dxa"/>
                <w:left w:w="108" w:type="dxa"/>
                <w:bottom w:w="0" w:type="dxa"/>
                <w:right w:w="108" w:type="dxa"/>
              </w:tblCellMar>
            </w:tblPr>
            <w:tblGrid>
              <w:gridCol w:w="3700"/>
              <w:gridCol w:w="2070"/>
            </w:tblGrid>
            <w:tr>
              <w:trPr>
                <w:trHeight w:val="300" w:hRule="atLeast"/>
              </w:trPr>
              <w:tc>
                <w:tcPr>
                  <w:tcW w:w="577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xml:space="preserve">Individuals with Intellectual Disabilities </w:t>
                  </w:r>
                </w:p>
                <w:p>
                  <w:pPr>
                    <w:pStyle w:val="Normal"/>
                    <w:jc w:val="center"/>
                    <w:rPr>
                      <w:rFonts w:ascii="Arial" w:hAnsi="Arial" w:cs="Arial"/>
                      <w:b/>
                      <w:b/>
                      <w:bCs/>
                      <w:color w:val="000000"/>
                      <w:sz w:val="22"/>
                      <w:szCs w:val="22"/>
                    </w:rPr>
                  </w:pPr>
                  <w:r>
                    <w:rPr>
                      <w:rFonts w:cs="Arial" w:ascii="Arial" w:hAnsi="Arial"/>
                      <w:b/>
                      <w:bCs/>
                      <w:color w:val="000000"/>
                    </w:rPr>
                    <w:t>Currently Receiving Section 21 and 29 Services</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roostook</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7</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ranklin</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5</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ancock</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enobscot</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1</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iscataquis</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ashington</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5</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the allowable activities- if there is an activity intended to improve an HCBS service that would support personnel with training or technical assistance for example, that wouldn’t necessarily be tied directly to a waiver recipient, would this be allowable?</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wanted to focus on a specific issue like supporting DSP’s, would this be in scope with this RF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4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f the training or technical assistance is directed toward new and innovative services and delivery methods and demonstrates beneficial outcomes for members as a first priority.  For example, the proposed project must demonstrate if and how a given member training or service staff training would directly improve specific outcomes for waiver members. The specific intended outcomes must be defined in the RFA application.</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consider applications if the scope is to support direct service providers (DSP’s), provided the training demonstrated specified beneficial outcomes for waiver membe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8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 represent a firm that does a variety of services in the remote patient monitoring realm and remote patient services. Recruitment for getting patients to enroll and to participate is a big part of remote services. I don’t see any guidance as far as our ability to outreach to patients to enroll, to encourage participation and to encourage caregivers to get the patient to participate in remote servic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y guidance regarding what is and is not an allowable activity that can be used to actively recruit individuals for program enrollment? Data sharing will be required to know who the eligible individuals are, we will need to obtain consent from patients to participate as well as consent to having the technology needed in their house to support remote monitoring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26827078"/>
            <w:r>
              <w:rPr>
                <w:rFonts w:cs="Arial" w:ascii="Arial" w:hAnsi="Arial"/>
              </w:rPr>
              <w:t>Recruitment of Waiver Members for any programming must be approved by the Department. Applicants should be engaged with the service infrastructure in particular, an existing Waiver provider(s).</w:t>
            </w:r>
            <w:bookmarkEnd w:id="2"/>
          </w:p>
        </w:tc>
      </w:tr>
    </w:tbl>
    <w:p>
      <w:pPr>
        <w:pStyle w:val="Normal"/>
        <w:tabs>
          <w:tab w:val="clear" w:pos="720"/>
          <w:tab w:val="left" w:pos="3387" w:leader="none"/>
        </w:tabs>
        <w:jc w:val="center"/>
        <w:rPr>
          <w:rFonts w:ascii="Arial" w:hAnsi="Arial" w:cs="Arial"/>
          <w:b/>
          <w:b/>
        </w:rPr>
      </w:pPr>
      <w:r>
        <w:rPr>
          <w:rFonts w:cs="Arial" w:ascii="Arial" w:hAnsi="Arial"/>
          <w:b/>
        </w:rPr>
      </w:r>
      <w:r>
        <w:br w:type="page"/>
      </w:r>
    </w:p>
    <w:p>
      <w:pPr>
        <w:pStyle w:val="Normal"/>
        <w:tabs>
          <w:tab w:val="clear" w:pos="720"/>
          <w:tab w:val="left" w:pos="3387" w:leader="none"/>
        </w:tabs>
        <w:jc w:val="center"/>
        <w:rPr>
          <w:rFonts w:ascii="Arial" w:hAnsi="Arial" w:cs="Arial"/>
          <w:b/>
          <w:b/>
        </w:rPr>
      </w:pP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We did apply the first round and was denied based upon incomplete application due to not including there was no litigation in the past 5 years.   </w:t>
            </w:r>
          </w:p>
          <w:p>
            <w:pPr>
              <w:pStyle w:val="Normal"/>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received feedback that the application was not complete and feedback from the evaluators on the entire grant, can one assume we passed the eligibility criteria?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cannot be determined until applications under this new RFA are received and reviewed by the evaluation team during consensus scoring.  Refer to the Eligibility requirements within the RFA and appli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one include in the grant that one piece of the project that has been occurring for several years pro bono and needs funding to continu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Applicant must explain the history of the organization and its existing project which would support the requirements of this funding opportunity.  In addition, if the project has already been occurring, the Applicant must indicate how the requested funding would support innovation or be innovative in the context of the waiver service delivery system, and the proposed project itself.  Specifically, how funding will support the proposed project to do something new.</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any capital expenses allowable? For example, what about purchasing a building not currently owned by us (used to provide something innovative or for independent living) or building something new that is off an existing structure/our main building (used to provide something innovati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funding under this RFA is not intended to expand service providers’ internal capital infrastructur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staffing wages, taxes, etc. or contracted services an allowable use of funds? The grant application says that an organization must provide the required capacity but want to ensure I am understanding “required capacity” as it means in the appli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taff expenses including contracted services are an allowable use of funds.  The Applicant must demonstrate it has sufficient capacity to complete the innovative project successful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the initial application included things that are unallowable, can the grant be entirely re-written to focus on something entirely different or can the content only be tweaked to remove the things that were unallow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Applicant’s discretion.  The proposed project must demonstrate innovation and have integrity by demonstrating the project is feasible with the resources request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grant allow for an organization to purchase items that can then be rented by individua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cannot make a determination without the review and evaluation of an application.  Providers are encouraged to submit an innovative project application for consideration.</w:t>
            </w:r>
          </w:p>
        </w:tc>
      </w:tr>
    </w:tbl>
    <w:p>
      <w:pPr>
        <w:pStyle w:val="Normal"/>
        <w:tabs>
          <w:tab w:val="clear" w:pos="720"/>
          <w:tab w:val="left" w:pos="3387" w:leader="none"/>
        </w:tabs>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A: 202301004– RESOURCE WEBINAR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autoSpaceDE w:val="false"/>
      <w:spacing w:before="120" w:after="120"/>
      <w:outlineLvl w:val="1"/>
    </w:pPr>
    <w:rPr>
      <w:rFonts w:ascii="Arial" w:hAnsi="Arial" w:eastAsia="Calibri"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character" w:styleId="Heading2Char">
    <w:name w:val="Heading 2 Char"/>
    <w:qFormat/>
    <w:rPr>
      <w:rFonts w:ascii="Arial" w:hAnsi="Arial" w:eastAsia="Calibri" w:cs="Arial"/>
      <w:b/>
      <w:bCs/>
      <w:sz w:val="24"/>
      <w:szCs w:val="24"/>
    </w:rPr>
  </w:style>
  <w:style w:type="character" w:styleId="InitialStyle">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1:00Z</dcterms:created>
  <dc:creator>Lutte, Mark</dc:creator>
  <dc:description/>
  <cp:keywords/>
  <dc:language>en-US</dc:language>
  <cp:lastModifiedBy>Cotnoir, Jeff</cp:lastModifiedBy>
  <dcterms:modified xsi:type="dcterms:W3CDTF">2023-02-1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